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spacing w:before="280" w:after="280"/>
        <w:rPr>
          <w:rFonts w:ascii="Verdana" w:hAnsi="Verdana" w:cs="Verdana"/>
          <w:color w:val="1F0E05"/>
          <w:sz w:val="17"/>
          <w:szCs w:val="17"/>
        </w:rPr>
      </w:pPr>
      <w:r>
        <w:rPr>
          <w:rFonts w:cs="Verdana" w:ascii="Verdana" w:hAnsi="Verdana"/>
          <w:color w:val="1F0E05"/>
          <w:sz w:val="17"/>
          <w:szCs w:val="17"/>
        </w:rPr>
        <w:tab/>
      </w:r>
    </w:p>
    <w:p>
      <w:pPr>
        <w:pStyle w:val="Normal"/>
        <w:spacing w:before="280" w:after="280"/>
        <w:rPr>
          <w:b/>
          <w:b/>
          <w:bCs/>
          <w:color w:val="1F0E05"/>
        </w:rPr>
      </w:pPr>
      <w:r>
        <w:rPr>
          <w:rFonts w:eastAsia="Verdana" w:cs="Verdana" w:ascii="Verdana" w:hAnsi="Verdana"/>
          <w:color w:val="1F0E05"/>
          <w:sz w:val="17"/>
          <w:szCs w:val="17"/>
        </w:rPr>
        <w:t xml:space="preserve">                                                             </w:t>
      </w:r>
      <w:r>
        <w:rPr>
          <w:b/>
          <w:bCs/>
          <w:color w:val="1F0E05"/>
        </w:rPr>
        <w:t>СОДЕРЖАНИЕ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Паспорт Программы развития школы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/>
      </w:pPr>
      <w:r>
        <w:rPr>
          <w:color w:val="1F0E05"/>
        </w:rPr>
        <w:t xml:space="preserve">Информационная справка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/>
      </w:pPr>
      <w:r>
        <w:rPr>
          <w:color w:val="1F0E05"/>
        </w:rPr>
        <w:t xml:space="preserve">Проблемный анализ состояния школы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Формирование концепции школы  «Территория ключевых компетенций»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Управление реализацией Программы развития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/>
      </w:pPr>
      <w:r>
        <w:rPr>
          <w:color w:val="1F0E05"/>
        </w:rPr>
        <w:t xml:space="preserve">Сроки и этапы реализации Программы развития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50" w:hanging="360"/>
        <w:jc w:val="both"/>
        <w:rPr/>
      </w:pPr>
      <w:r>
        <w:rPr>
          <w:color w:val="1F0E05"/>
        </w:rPr>
        <w:t xml:space="preserve">Объём и источники финансирования Программы </w:t>
      </w:r>
    </w:p>
    <w:p>
      <w:pPr>
        <w:pStyle w:val="Normal"/>
        <w:numPr>
          <w:ilvl w:val="0"/>
          <w:numId w:val="9"/>
        </w:numPr>
        <w:spacing w:lineRule="auto" w:line="480" w:before="0" w:after="280"/>
        <w:ind w:left="1050" w:hanging="360"/>
        <w:jc w:val="both"/>
        <w:rPr/>
      </w:pPr>
      <w:r>
        <w:rPr>
          <w:color w:val="1F0E05"/>
        </w:rPr>
        <w:t xml:space="preserve">Ожидаемые результаты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color w:val="1F0E05"/>
          <w:u w:val="single"/>
        </w:rPr>
        <w:t>Программа перспективного развития МБОУ «Кирсантьевская  СОШ» разработана на основе национальной образовательной инициативы «Наша новая школа» и состоит из 6-ти направлений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1F0E05"/>
        </w:rPr>
        <w:t xml:space="preserve">Обновленное содержание образования. Переход на новое поколение образовательных стандартов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1F0E05"/>
        </w:rPr>
        <w:t xml:space="preserve">Развитие системы поддержки талантливых детей. Развитие творческой среды для выявления особо одаренных ребят в школе. Совершенствование системы олимпиад и конкурсов школьников, практики дополнительного образования, отработка механизмов учета индивидуальных достижений обучающихся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1F0E05"/>
        </w:rPr>
      </w:pPr>
      <w:r>
        <w:rPr>
          <w:color w:val="1F0E05"/>
        </w:rPr>
        <w:t xml:space="preserve">Совершенствование учительского корпуса через постоянное повышение их квалификации. Создание условий для профессионального роста молодых педагогов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1F0E05"/>
        </w:rPr>
      </w:pPr>
      <w:r>
        <w:rPr>
          <w:color w:val="1F0E05"/>
        </w:rPr>
        <w:t>Изменение школьной инфраструктуры, совершенствование материально-технической базы. Создание в школе комфортных условий для каждого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1F0E05"/>
        </w:rPr>
      </w:pPr>
      <w:r>
        <w:rPr>
          <w:color w:val="1F0E05"/>
        </w:rPr>
        <w:t xml:space="preserve">Сохранение и укрепление здоровья школьников. К каждому ученику – индивидуальный подход, минимизирующий риски для здоровья в образовательном процессе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1F0E05"/>
        </w:rPr>
      </w:pPr>
      <w:r>
        <w:rPr>
          <w:color w:val="1F0E05"/>
        </w:rPr>
        <w:t>Расширение самостоятельности школы</w:t>
      </w:r>
      <w:r>
        <w:rPr>
          <w:b/>
          <w:bCs/>
          <w:color w:val="1F0E05"/>
        </w:rPr>
        <w:t>.</w:t>
      </w:r>
      <w:r>
        <w:rPr>
          <w:color w:val="1F0E05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before="280" w:after="280"/>
        <w:ind w:left="720" w:hanging="0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tabs>
          <w:tab w:val="clear" w:pos="708"/>
          <w:tab w:val="left" w:pos="975" w:leader="none"/>
        </w:tabs>
        <w:spacing w:before="280" w:after="280"/>
        <w:ind w:left="720" w:hanging="0"/>
        <w:rPr>
          <w:b/>
          <w:b/>
          <w:bCs/>
          <w:i/>
          <w:i/>
          <w:color w:val="1F0E05"/>
        </w:rPr>
      </w:pPr>
      <w:r>
        <w:rPr>
          <w:b/>
          <w:bCs/>
          <w:i/>
          <w:color w:val="1F0E05"/>
        </w:rPr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еркивается на уровне обращений президента, различных документов федерального уровня (Проекта Федеральной целевой программы развития образования на 2011-2015г., Приоритетного национального проекта «Образование», Национальной образовательной инициативы «Наша новая школа».</w:t>
      </w:r>
    </w:p>
    <w:p>
      <w:pPr>
        <w:pStyle w:val="Normal"/>
        <w:spacing w:before="280" w:after="280"/>
        <w:rPr>
          <w:b/>
          <w:b/>
          <w:bCs/>
          <w:i/>
          <w:i/>
          <w:color w:val="1F0E05"/>
          <w:u w:val="single"/>
        </w:rPr>
      </w:pPr>
      <w:r>
        <w:rPr>
          <w:b/>
          <w:bCs/>
          <w:i/>
          <w:color w:val="1F0E05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b/>
          <w:b/>
          <w:bCs/>
          <w:i/>
          <w:i/>
          <w:color w:val="1F0E05"/>
          <w:sz w:val="32"/>
          <w:szCs w:val="32"/>
          <w:u w:val="single"/>
        </w:rPr>
      </w:pPr>
      <w:r>
        <w:rPr>
          <w:b/>
          <w:bCs/>
          <w:i/>
          <w:color w:val="1F0E05"/>
          <w:sz w:val="32"/>
          <w:szCs w:val="32"/>
          <w:u w:val="single"/>
        </w:rPr>
        <w:t xml:space="preserve">Паспорт </w:t>
      </w:r>
    </w:p>
    <w:p>
      <w:pPr>
        <w:pStyle w:val="Normal"/>
        <w:numPr>
          <w:ilvl w:val="0"/>
          <w:numId w:val="15"/>
        </w:numPr>
        <w:spacing w:before="0" w:after="280"/>
        <w:jc w:val="center"/>
        <w:rPr>
          <w:b/>
          <w:b/>
          <w:bCs/>
          <w:i/>
          <w:i/>
          <w:color w:val="1F0E05"/>
          <w:sz w:val="32"/>
          <w:szCs w:val="32"/>
          <w:u w:val="single"/>
        </w:rPr>
      </w:pPr>
      <w:r>
        <w:rPr>
          <w:b/>
          <w:bCs/>
          <w:i/>
          <w:color w:val="1F0E05"/>
          <w:sz w:val="32"/>
          <w:szCs w:val="32"/>
          <w:u w:val="single"/>
        </w:rPr>
        <w:t>Программы перспективного развития</w:t>
      </w:r>
    </w:p>
    <w:p>
      <w:pPr>
        <w:pStyle w:val="Normal"/>
        <w:spacing w:before="280" w:after="280"/>
        <w:rPr>
          <w:b/>
          <w:b/>
          <w:bCs/>
          <w:i/>
          <w:i/>
          <w:color w:val="1F0E05"/>
          <w:sz w:val="32"/>
          <w:szCs w:val="32"/>
          <w:u w:val="single"/>
        </w:rPr>
      </w:pPr>
      <w:r>
        <w:rPr>
          <w:b/>
          <w:bCs/>
          <w:i/>
          <w:color w:val="1F0E05"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Наименование Программы</w:t>
      </w:r>
    </w:p>
    <w:p>
      <w:pPr>
        <w:pStyle w:val="Normal"/>
        <w:spacing w:lineRule="auto" w:line="480" w:before="280" w:after="280"/>
        <w:jc w:val="right"/>
        <w:rPr/>
      </w:pPr>
      <w:r>
        <w:rPr>
          <w:color w:val="1F0E05"/>
        </w:rPr>
        <w:t>Целевая комплексная программа развития  Муниципального бюджетного общеобразовательного учреждения  «Кирсантьевская средняя общеобразовательная школа»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Разработчики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едагогический коллектив школы,   методический совет, администрация МБОУ «Кирсантьевская СОШ»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Исполнители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Администрация, педагогический коллектив школы, ученический коллектив, родительская общественность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Научно-методические основы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ри подготовке Программы учитывались цели, концептуальные положения и идеи,  образовательной программы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 xml:space="preserve"> </w:t>
      </w:r>
      <w:r>
        <w:rPr>
          <w:b/>
          <w:bCs/>
          <w:color w:val="1F0E05"/>
        </w:rPr>
        <w:t>Законодательная база для разработки Программы</w:t>
      </w:r>
      <w:r>
        <w:rPr>
          <w:color w:val="1F0E05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Закон Российской Федерации «Об образовании»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</w:t>
      </w:r>
      <w:r>
        <w:rPr>
          <w:color w:val="1F0E05"/>
        </w:rPr>
        <w:t>федеральная Программа развития образования;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</w:t>
      </w:r>
      <w:r>
        <w:rPr>
          <w:color w:val="1F0E05"/>
        </w:rPr>
        <w:t xml:space="preserve">Концепция развития образования Российской Федерации;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</w:t>
      </w:r>
      <w:r>
        <w:rPr>
          <w:color w:val="1F0E05"/>
        </w:rPr>
        <w:t xml:space="preserve">Основные положения Национальной образовательной инициативы «Наша новая  школа»;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</w:t>
      </w:r>
      <w:r>
        <w:rPr>
          <w:color w:val="1F0E05"/>
        </w:rPr>
        <w:t>Закон Красноярского края «О развитии образования Красноярского края»;  положение о средней общеобразовательной школе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  </w:t>
      </w:r>
      <w:r>
        <w:rPr>
          <w:color w:val="1F0E05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left" w:pos="975" w:leader="none"/>
        </w:tabs>
        <w:spacing w:before="280" w:after="280"/>
        <w:ind w:left="720" w:hanging="0"/>
        <w:rPr>
          <w:b/>
          <w:b/>
          <w:bCs/>
          <w:color w:val="1F0E05"/>
        </w:rPr>
      </w:pPr>
      <w:r>
        <w:rPr>
          <w:b/>
          <w:bCs/>
          <w:color w:val="1F0E05"/>
        </w:rPr>
        <w:tab/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           </w:t>
      </w:r>
      <w:r>
        <w:rPr>
          <w:b/>
          <w:bCs/>
          <w:color w:val="1F0E05"/>
        </w:rPr>
        <w:t>Основные этапы и формы обсуждения и принятия Программы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1. 2017-2023г. - проблемный анализ состояния школы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2. 2018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tabs>
          <w:tab w:val="clear" w:pos="708"/>
          <w:tab w:val="left" w:pos="4635" w:leader="none"/>
        </w:tabs>
        <w:spacing w:before="280" w:after="280"/>
        <w:jc w:val="both"/>
        <w:rPr>
          <w:color w:val="1F0E05"/>
        </w:rPr>
      </w:pPr>
      <w:r>
        <w:rPr>
          <w:color w:val="1F0E05"/>
        </w:rPr>
        <w:tab/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i/>
          <w:color w:val="1F0E05"/>
          <w:u w:val="single"/>
        </w:rPr>
        <w:t>НАЗНАЧЕНИЕ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  </w:t>
      </w:r>
      <w:r>
        <w:rPr>
          <w:color w:val="1F0E05"/>
        </w:rPr>
        <w:t>Социально-экономические и политические перемены в России выдвинули перед образованием качественно новую общественную задачу:</w:t>
      </w:r>
    </w:p>
    <w:p>
      <w:pPr>
        <w:pStyle w:val="Normal"/>
        <w:spacing w:before="280" w:after="280"/>
        <w:jc w:val="both"/>
        <w:rPr>
          <w:b/>
          <w:b/>
          <w:i/>
          <w:i/>
          <w:color w:val="1F0E05"/>
        </w:rPr>
      </w:pPr>
      <w:r>
        <w:rPr>
          <w:i/>
          <w:color w:val="1F0E05"/>
        </w:rPr>
        <w:t>Обеспечить каждому обучающемуся постоянное творческое обновление, развитие и совершенствование на протяжении всей жизни.</w:t>
      </w:r>
      <w:r>
        <w:rPr>
          <w:color w:val="1F0E05"/>
        </w:rPr>
        <w:t xml:space="preserve">         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Цель:</w:t>
      </w:r>
      <w:r>
        <w:rPr>
          <w:color w:val="1F0E05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Задачи Программы: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недрение новых методов и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к посёлку, району, краю, России; </w:t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spacing w:before="120" w:after="12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numPr>
          <w:ilvl w:val="0"/>
          <w:numId w:val="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spacing w:before="120" w:after="12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120" w:after="120"/>
        <w:ind w:left="330" w:hanging="0"/>
        <w:jc w:val="both"/>
        <w:rPr>
          <w:color w:val="1F0E05"/>
        </w:rPr>
      </w:pPr>
      <w:r>
        <w:rPr>
          <w:i/>
          <w:color w:val="1F0E05"/>
        </w:rPr>
        <w:t xml:space="preserve">Программа перспективного развития МБОУ «Кирсантьевская СОШ» – нормативно управленческий документ, </w:t>
      </w:r>
      <w:r>
        <w:rPr>
          <w:color w:val="1F0E05"/>
        </w:rPr>
        <w:t>на базе которого осуществляется развитие образовательного процесса. При составлении данной программы были использованы, кроме перечисленных выше нормативно-правовых документов, научно-методические рекомендации по модернизации российской школ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Приоритетные направления Программы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социально-трудовой, учебно-познавательной, коммуникативной,   информационной.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качества образования. </w:t>
      </w:r>
    </w:p>
    <w:p>
      <w:pPr>
        <w:pStyle w:val="Normal"/>
        <w:numPr>
          <w:ilvl w:val="0"/>
          <w:numId w:val="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Normal"/>
        <w:spacing w:before="280" w:after="280"/>
        <w:jc w:val="both"/>
        <w:rPr>
          <w:b/>
          <w:b/>
          <w:color w:val="1F0E05"/>
        </w:rPr>
      </w:pPr>
      <w:r>
        <w:rPr>
          <w:b/>
          <w:bCs/>
          <w:color w:val="1F0E05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сширение перечня дополнительных услуг, предоставляемых обучающимся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овершенствование профессиональной компетентности и общекультурного уровня педагогических работников МБОУ «Кирсантьевская  СОШ»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2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эффективности государственно-общественных форм управления. </w:t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  <w:t xml:space="preserve">                           </w:t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рок действия Программы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                                                    </w:t>
      </w:r>
      <w:r>
        <w:rPr>
          <w:b/>
          <w:color w:val="1F0E05"/>
        </w:rPr>
        <w:t>2018-2023 гг</w:t>
      </w:r>
      <w:r>
        <w:rPr>
          <w:color w:val="1F0E05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  <w:t xml:space="preserve">                                              </w:t>
      </w:r>
      <w:r>
        <w:rPr>
          <w:b/>
          <w:bCs/>
          <w:color w:val="1F0E05"/>
        </w:rPr>
        <w:t>Структура Программы</w:t>
      </w:r>
    </w:p>
    <w:p>
      <w:pPr>
        <w:pStyle w:val="Normal"/>
        <w:spacing w:before="280" w:after="280"/>
        <w:jc w:val="both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Информационная справка.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облемный анализ состояния школы. 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Управление реализацией Программой развития.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писание реализации Программы развития. </w:t>
      </w:r>
    </w:p>
    <w:p>
      <w:pPr>
        <w:pStyle w:val="Normal"/>
        <w:numPr>
          <w:ilvl w:val="0"/>
          <w:numId w:val="24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жидаемые результаты. </w:t>
      </w:r>
    </w:p>
    <w:p>
      <w:pPr>
        <w:pStyle w:val="Normal"/>
        <w:spacing w:before="120" w:after="120"/>
        <w:ind w:left="-30" w:hanging="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rPr>
          <w:color w:val="1F0E05"/>
        </w:rPr>
      </w:pPr>
      <w:r>
        <w:rPr>
          <w:b/>
          <w:bCs/>
          <w:color w:val="1F0E05"/>
        </w:rPr>
        <w:t>Ресурсное обеспечение реализации Программы</w:t>
        <w:br/>
      </w:r>
      <w:r>
        <w:rPr>
          <w:color w:val="1F0E05"/>
        </w:rPr>
        <w:t>Учреждение полностью обеспечено  кадровыми ресурсами, частично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before="280" w:after="280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rPr/>
      </w:pPr>
      <w:r>
        <w:rPr>
          <w:b/>
          <w:bCs/>
          <w:color w:val="1F0E05"/>
        </w:rPr>
        <w:t>Объём и источники финансирования Программы</w:t>
      </w:r>
      <w:r>
        <w:rPr>
          <w:color w:val="1F0E05"/>
        </w:rPr>
        <w:br/>
        <w:t>Бюджетное финансирование, добровольные пожертвования, спонсорская помощь.</w:t>
      </w:r>
    </w:p>
    <w:p>
      <w:pPr>
        <w:pStyle w:val="Normal"/>
        <w:spacing w:before="280" w:after="280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rPr>
          <w:color w:val="1F0E05"/>
        </w:rPr>
      </w:pPr>
      <w:r>
        <w:rPr>
          <w:b/>
          <w:bCs/>
          <w:color w:val="1F0E05"/>
        </w:rPr>
        <w:t>Порядок мониторинга хода и результатов реализации Программы</w:t>
      </w:r>
      <w:r>
        <w:rPr>
          <w:color w:val="1F0E05"/>
        </w:rPr>
        <w:br/>
        <w:t>Внутренний мониторинг проводит Педагогический совет школы, администрация.</w:t>
      </w:r>
    </w:p>
    <w:p>
      <w:pPr>
        <w:pStyle w:val="Normal"/>
        <w:spacing w:before="280" w:after="280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rPr>
          <w:color w:val="1F0E05"/>
        </w:rPr>
      </w:pPr>
      <w:r>
        <w:rPr>
          <w:color w:val="1F0E05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before="280" w:after="280"/>
        <w:rPr>
          <w:b/>
          <w:b/>
          <w:bCs/>
          <w:i/>
          <w:i/>
          <w:color w:val="1F0E05"/>
          <w:sz w:val="32"/>
          <w:szCs w:val="32"/>
          <w:u w:val="single"/>
        </w:rPr>
      </w:pPr>
      <w:r>
        <w:rPr>
          <w:b/>
          <w:bCs/>
          <w:i/>
          <w:color w:val="1F0E05"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1F0E05"/>
          <w:sz w:val="32"/>
          <w:szCs w:val="32"/>
          <w:u w:val="single"/>
        </w:rPr>
      </w:pPr>
      <w:r>
        <w:rPr>
          <w:b/>
          <w:bCs/>
          <w:i/>
          <w:color w:val="1F0E05"/>
          <w:sz w:val="32"/>
          <w:szCs w:val="32"/>
          <w:u w:val="single"/>
        </w:rPr>
        <w:t>2.Информационная справк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1.Полное наименование образовательного учреждения в соответствии с Уставом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  <w:u w:val="single"/>
        </w:rPr>
        <w:t>Муниципальное бюджетное общеобразовательное учреждение «Кирсантьевская средняя общеобразовательная школа»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1.2.Юридический адрес:  663422,Красноярский край, Мотыгинский  район,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. Кирсантьево, ул. Школьная 11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1.3.Фактический адрес: 663422,Красноярский край, Мотыгинский  район,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. Кирсантьево, ул. Школьная 11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Телефоны: 83919873359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et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0E05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1.4.Учредители: Муниципальное казённое учреждение « Управление образования Мотыгинского района»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л. Шоссейная 50, п. Мотыгино, 663400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Муниципальное бюджетное общеобразовательное учреждение «Кирсантьевская средняя общеобразовательная школа»  основана в 1968 году.  Здание рассчитано на обучение 180 учащихся. В настоящее время в школе обучается 32 человека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  </w:t>
      </w:r>
      <w:r>
        <w:rPr>
          <w:color w:val="1F0E05"/>
        </w:rPr>
        <w:t>В течение последних 15 лет педагогический коллектив работал над следующими едиными методическими темами: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«Урок как целостная динамическая система и пути его совершенствования»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«Формирование общеучебных умений и навыков – основа эффективного обучения и воспитания обучающихся»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«Система внутришкольного контроля – основа развития учебно – воспитательной работы»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астие учителей в отработке вышеуказанных методических тем дало возможность качественно повысить уровень методической и дидактической культуры, принять и освоить новый вид контроля учебно-воспитательного процесса – мониторинг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С сентября 2018 года педагогический коллектив школы приступил к работе над очередной единой методической темой «Личностно-ориентированное образование – необходимое условие создания модели адаптивной школы как образовательного института развития личности»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5.Количество обучающихся – 32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6.Численность педагогического персонала – 14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7.Численность управленческого персонала (администрации) - 3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8.Численность вспомогательного, обслуживающего и технического персонала - 18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9.Ресурсная база</w:t>
      </w:r>
    </w:p>
    <w:p>
      <w:pPr>
        <w:pStyle w:val="Normal"/>
        <w:numPr>
          <w:ilvl w:val="0"/>
          <w:numId w:val="2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>обеспеченность учебными площадями (на 1 обучаемого) –  40,5м</w:t>
      </w:r>
      <w:r>
        <w:rPr>
          <w:color w:val="1F0E05"/>
          <w:vertAlign w:val="superscript"/>
        </w:rPr>
        <w:t>2</w:t>
      </w:r>
    </w:p>
    <w:p>
      <w:pPr>
        <w:pStyle w:val="Normal"/>
        <w:numPr>
          <w:ilvl w:val="0"/>
          <w:numId w:val="2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1F0E05"/>
        </w:rPr>
        <w:t>–</w:t>
      </w:r>
      <w:r>
        <w:rPr>
          <w:iCs/>
          <w:color w:val="1F0E05"/>
        </w:rPr>
        <w:t>17,05м</w:t>
      </w:r>
      <w:r>
        <w:rPr>
          <w:iCs/>
          <w:color w:val="1F0E05"/>
          <w:vertAlign w:val="superscript"/>
        </w:rPr>
        <w:t>2</w:t>
      </w:r>
    </w:p>
    <w:p>
      <w:pPr>
        <w:pStyle w:val="Normal"/>
        <w:numPr>
          <w:ilvl w:val="0"/>
          <w:numId w:val="2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снащенность компьютерной техникой (количество учащихся на персональный компьютер) –    2 чел. </w:t>
      </w:r>
    </w:p>
    <w:p>
      <w:pPr>
        <w:pStyle w:val="Normal"/>
        <w:spacing w:before="120" w:after="120"/>
        <w:ind w:left="330" w:hanging="0"/>
        <w:jc w:val="center"/>
        <w:rPr>
          <w:b/>
          <w:b/>
          <w:color w:val="1F0E05"/>
        </w:rPr>
      </w:pPr>
      <w:r>
        <w:rPr>
          <w:b/>
          <w:color w:val="1F0E05"/>
        </w:rPr>
      </w:r>
    </w:p>
    <w:p>
      <w:pPr>
        <w:pStyle w:val="Normal"/>
        <w:spacing w:before="120" w:after="120"/>
        <w:ind w:left="330" w:hanging="0"/>
        <w:jc w:val="center"/>
        <w:rPr>
          <w:b/>
          <w:b/>
          <w:color w:val="1F0E05"/>
        </w:rPr>
      </w:pPr>
      <w:r>
        <w:rPr>
          <w:b/>
          <w:color w:val="1F0E05"/>
        </w:rPr>
        <w:t xml:space="preserve">Историческая справка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Лучшие традиции сегодняшней школы закладывались в 60-79-е годы, а они в свою очередь являются продолжением традиций, которые существуют до сих пор. В школе сформирован коллектив единомышленников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, что учительский коллектив не распался, многие ветераны продолжают работать до сих пор, обучая молодых, некоторые ушли на пенсию, но бывают частыми гостями школы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ению и сплоченности коллектива способствует общая атмосфера творчества в школе.</w:t>
      </w:r>
    </w:p>
    <w:p>
      <w:pPr>
        <w:pStyle w:val="Normal"/>
        <w:ind w:left="-327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лагодаря бессменности основного состава, лучшие традиции сохранены и продолжаются.</w:t>
      </w:r>
    </w:p>
    <w:p>
      <w:pPr>
        <w:pStyle w:val="Normal"/>
        <w:ind w:left="-327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Главный принцип школы – сделать ее школой для детей. В отношениях с учениками утверждаются принципы самоуправления, гласности, сочетания индивидуальной и коллективной работы, обеспечивается разнообразие видов деятельности (умственный и физический труд, игра, общественная деятельность).</w:t>
      </w:r>
    </w:p>
    <w:p>
      <w:pPr>
        <w:pStyle w:val="Normal"/>
        <w:ind w:left="-327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Школа стремиться стать центром воспитания детей совместно с семьей, детскими и взрослыми общественными организациями. В школе проводится семейные праздники, учительские вечера, вечера отдыха с приглашением интересных людей – ветеранов ВОВ, труда и т.д. Постоянно проводятся дни детской книги.</w:t>
      </w:r>
    </w:p>
    <w:p>
      <w:pPr>
        <w:pStyle w:val="Normal"/>
        <w:ind w:left="-327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-327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С 2013 года педагогический коллектив возглавляет Угайнов Н.А.., который проводит большую работу по введению ФГОС НОО.</w:t>
      </w:r>
    </w:p>
    <w:p>
      <w:pPr>
        <w:pStyle w:val="Normal"/>
        <w:ind w:left="-327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Самой сильной стороной работы школы на протяжении  существования были постоянное стремление к созданию содружества учителей и учеников, союза, без которого не может быть эффективной жизнь и учеба в школе.</w:t>
      </w:r>
    </w:p>
    <w:p>
      <w:pPr>
        <w:pStyle w:val="Normal"/>
        <w:tabs>
          <w:tab w:val="clear" w:pos="708"/>
          <w:tab w:val="left" w:pos="5445" w:leader="none"/>
        </w:tabs>
        <w:ind w:left="-327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История школы продолжается…</w:t>
        <w:tab/>
      </w:r>
    </w:p>
    <w:p>
      <w:pPr>
        <w:pStyle w:val="Normal"/>
        <w:spacing w:before="120" w:after="120"/>
        <w:ind w:left="330" w:hanging="0"/>
        <w:jc w:val="center"/>
        <w:rPr>
          <w:b/>
          <w:b/>
          <w:bCs/>
          <w:i/>
          <w:i/>
          <w:iCs/>
          <w:color w:val="1F0E05"/>
        </w:rPr>
      </w:pPr>
      <w:r>
        <w:rPr>
          <w:b/>
          <w:bCs/>
          <w:i/>
          <w:iCs/>
          <w:color w:val="1F0E05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1.10.Директор образовательного учреждения:  Угайнов Н.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Государственные документы МБОУ «Кирсантьевская СОШ»: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Устав МБОУ «Кирсантьевская СОШ», утвержденный начальником Муниципального казенного учреждения  «Управления образования Мотыгинского района», приказ № 92-П   от 04.03.2011г.       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Свидетельство о внесении записи в Единый государственный реестр юридических лиц серия 24 № 005962739 от 18.02.2013г.  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 серия 24 № 005815102  от 09.03.2000г.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Лицензия на право осуществления образовательной деятельности серия А № 0000597 от 22 августа 2011г.  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Свидетельство о государственной аккредитации серия 24А01 № 0000034 от 10.03.2015г. 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rPr>
          <w:color w:val="1F0E05"/>
        </w:rPr>
      </w:pPr>
      <w:r>
        <w:rPr>
          <w:color w:val="1F0E05"/>
        </w:rPr>
        <w:t xml:space="preserve">Санитарно-эпидемиологическое заключение № 0898484 от 28.04.2009г. </w:t>
      </w:r>
    </w:p>
    <w:p>
      <w:pPr>
        <w:pStyle w:val="Normal"/>
        <w:numPr>
          <w:ilvl w:val="0"/>
          <w:numId w:val="6"/>
        </w:numPr>
        <w:spacing w:before="0" w:after="0"/>
        <w:ind w:left="1050" w:hanging="360"/>
        <w:jc w:val="both"/>
        <w:rPr>
          <w:color w:val="1F0E05"/>
        </w:rPr>
      </w:pPr>
      <w:r>
        <w:rPr>
          <w:color w:val="1F0E05"/>
        </w:rPr>
        <w:t xml:space="preserve">Свидетельство «О государственной регистрации права» оперативного управления зданием серии 24ЕЗ № 633775 от 31.03.2008г. </w:t>
      </w:r>
    </w:p>
    <w:p>
      <w:pPr>
        <w:pStyle w:val="Normal"/>
        <w:numPr>
          <w:ilvl w:val="0"/>
          <w:numId w:val="6"/>
        </w:numPr>
        <w:spacing w:before="0" w:after="280"/>
        <w:ind w:left="1050" w:hanging="360"/>
        <w:jc w:val="both"/>
        <w:rPr>
          <w:color w:val="1F0E05"/>
        </w:rPr>
      </w:pPr>
      <w:r>
        <w:rPr>
          <w:color w:val="1F0E05"/>
        </w:rPr>
        <w:t>Свидетельство «О государственной регистрации права» оперативного управления земельным участком серии 24 ВС № 007878 от 05.10.2004г.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Особенности управления школой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едагогический совет, методический совет,  Совет старшеклассников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Управление школой осуществляется в соответствии с законодательством  Российской федерации, Уставом школы и локальными актами, и на основе принципа гласности, открытости, демократии и самоуправления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ысшим органом самоуправления является конференция, которая проводится один раз в год – в октябре. 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детская организация «Совет старшеклассников»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Непосредственное управление школой осуществляет директор. 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3. Проблемный анализ состояния школы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Проблемы, на решение которых направлена программа развит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рограмма развития МБОУ «Кирсантьевская  СОШ»  на 2018-2023 годы была разработана в 2018 году. К этому времени педагогическим коллективом школы была проделана работа, которая явилась основой  для разработки данной программы развития. Для этого проделана большая работа: педагоги прошли курсовую переподготовку, повысили свою квалификацию, улучшена материальная база начальной школы, изданы нормативно-правовые документы, регулирующие введение ФГОС НОО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общешкольные родительские собрания и семинары. В результате обсуждения проблем, которые решает школа, было принято решение создания программы развития МБОУ «Кирсантьевская СОШ» на период 2018-2023 годов. 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  <w:t>4. Формирование концепции школ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Программа разработана</w:t>
      </w:r>
      <w:r>
        <w:rPr>
          <w:color w:val="1F0E05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                  </w:t>
      </w:r>
      <w:r>
        <w:rPr>
          <w:b/>
          <w:i/>
          <w:color w:val="1F0E05"/>
        </w:rPr>
        <w:t>Приоритетные направления в образовательной деятельности</w:t>
      </w:r>
    </w:p>
    <w:p>
      <w:pPr>
        <w:pStyle w:val="Normal"/>
        <w:spacing w:before="280" w:after="280"/>
        <w:ind w:left="1560" w:hanging="0"/>
        <w:jc w:val="both"/>
        <w:rPr>
          <w:color w:val="1F0E05"/>
        </w:rPr>
      </w:pPr>
      <w:r>
        <w:rPr>
          <w:color w:val="1F0E05"/>
        </w:rPr>
        <w:t>Внимание администрации и коллектива направлено на решение следующих вопросов:</w:t>
      </w:r>
    </w:p>
    <w:p>
      <w:pPr>
        <w:pStyle w:val="31"/>
        <w:ind w:left="1560" w:hanging="0"/>
        <w:rPr>
          <w:sz w:val="28"/>
          <w:szCs w:val="28"/>
        </w:rPr>
      </w:pPr>
      <w:r>
        <w:rPr>
          <w:color w:val="1F0E05"/>
          <w:sz w:val="28"/>
          <w:szCs w:val="28"/>
        </w:rPr>
        <w:t xml:space="preserve">Сохранение и дальнейшее развитие работоспособного педагогического коллектива, систематическое повышение квалификации сотрудников путём проведения их своевременной аттестации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уровень учителей </w:t>
      </w:r>
    </w:p>
    <w:p>
      <w:pPr>
        <w:pStyle w:val="31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ирсантьевская СОШ»</w:t>
      </w:r>
    </w:p>
    <w:p>
      <w:pPr>
        <w:pStyle w:val="Heading4"/>
        <w:ind w:left="1560" w:hanging="0"/>
        <w:rPr/>
      </w:pPr>
      <w:r>
        <w:rPr>
          <w:sz w:val="28"/>
          <w:szCs w:val="28"/>
        </w:rPr>
        <w:t>В школе работают 14педагогов (12 женщин, 2мужчины)</w:t>
      </w:r>
    </w:p>
    <w:p>
      <w:pPr>
        <w:pStyle w:val="Heading4"/>
        <w:ind w:left="1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– 9 человек;</w:t>
      </w:r>
    </w:p>
    <w:p>
      <w:pPr>
        <w:pStyle w:val="Normal"/>
        <w:ind w:left="1560" w:hanging="0"/>
        <w:rPr/>
      </w:pPr>
      <w:r>
        <w:rPr>
          <w:bCs/>
          <w:iCs/>
        </w:rPr>
        <w:t>Среднее педагогическое – 5 человек;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1 категория – 1 человек;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27" w:hanging="0"/>
        <w:jc w:val="center"/>
        <w:rPr>
          <w:b/>
          <w:b/>
          <w:iCs/>
        </w:rPr>
      </w:pPr>
      <w:r>
        <w:rPr>
          <w:b/>
          <w:iCs/>
        </w:rPr>
        <w:t>По стажу работы:</w:t>
      </w:r>
    </w:p>
    <w:p>
      <w:pPr>
        <w:pStyle w:val="Normal"/>
        <w:ind w:left="1560" w:hanging="0"/>
        <w:rPr/>
      </w:pPr>
      <w:r>
        <w:rPr>
          <w:bCs/>
          <w:iCs/>
        </w:rPr>
        <w:t>0-1 года – 0 человек;</w:t>
      </w:r>
    </w:p>
    <w:p>
      <w:pPr>
        <w:pStyle w:val="Normal"/>
        <w:ind w:left="1560" w:hanging="0"/>
        <w:rPr/>
      </w:pPr>
      <w:r>
        <w:rPr>
          <w:bCs/>
          <w:iCs/>
        </w:rPr>
        <w:t>2-4 года –0 человек;</w:t>
      </w:r>
    </w:p>
    <w:p>
      <w:pPr>
        <w:pStyle w:val="Normal"/>
        <w:ind w:left="1560" w:hanging="0"/>
        <w:rPr/>
      </w:pPr>
      <w:r>
        <w:rPr>
          <w:bCs/>
          <w:iCs/>
        </w:rPr>
        <w:t>5-9 лет – 7 человек;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 xml:space="preserve">10-20 лет – 1 человек; 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свыше 20 лет –6 челове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Возраст: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От 20-30 лет –5 человек;</w:t>
      </w:r>
    </w:p>
    <w:p>
      <w:pPr>
        <w:pStyle w:val="Normal"/>
        <w:ind w:left="1560" w:hanging="0"/>
        <w:rPr/>
      </w:pPr>
      <w:r>
        <w:rPr>
          <w:bCs/>
          <w:iCs/>
        </w:rPr>
        <w:t>От 30-40 лет –  2 человек;</w:t>
      </w:r>
    </w:p>
    <w:p>
      <w:pPr>
        <w:pStyle w:val="Normal"/>
        <w:ind w:left="1560" w:hanging="0"/>
        <w:rPr/>
      </w:pPr>
      <w:r>
        <w:rPr>
          <w:bCs/>
          <w:iCs/>
        </w:rPr>
        <w:t>От 40-50 лет – 2 человек;</w:t>
      </w:r>
    </w:p>
    <w:p>
      <w:pPr>
        <w:pStyle w:val="Normal"/>
        <w:ind w:left="1560" w:hanging="0"/>
        <w:rPr/>
      </w:pPr>
      <w:r>
        <w:rPr>
          <w:bCs/>
          <w:iCs/>
        </w:rPr>
        <w:t>Старше 50 лет, в том числе пенсионеры – 5 человека.</w:t>
      </w:r>
    </w:p>
    <w:p>
      <w:pPr>
        <w:pStyle w:val="Normal"/>
        <w:ind w:left="-32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560" w:hanging="0"/>
        <w:rPr/>
      </w:pPr>
      <w:r>
        <w:rPr>
          <w:bCs/>
          <w:iCs/>
        </w:rPr>
        <w:t>Средний возраст педагогов – 38 год.</w:t>
      </w:r>
    </w:p>
    <w:p>
      <w:pPr>
        <w:pStyle w:val="Normal"/>
        <w:ind w:left="1560" w:hanging="0"/>
        <w:rPr/>
      </w:pPr>
      <w:r>
        <w:rPr>
          <w:bCs/>
          <w:iCs/>
        </w:rPr>
        <w:t>Средняя нагрузка педагога – 20 часов.</w:t>
      </w:r>
    </w:p>
    <w:p>
      <w:pPr>
        <w:pStyle w:val="Normal"/>
        <w:tabs>
          <w:tab w:val="clear" w:pos="708"/>
          <w:tab w:val="left" w:pos="2265" w:leader="none"/>
          <w:tab w:val="left" w:pos="526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rPr>
          <w:color w:val="1F0E05"/>
        </w:rPr>
      </w:pPr>
      <w:r>
        <w:rPr>
          <w:color w:val="1F0E05"/>
        </w:rPr>
        <w:t>Введение интегрированных курсов, способствующих повышению качества образовательной подготовки школьников и включению их в сферу образования, а также способствующих снижению ежедневной учебной нагрузк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color w:val="1F0E05"/>
        </w:rPr>
        <w:t>Использование педагогами школы современных педагогических технологий или их элементов: «Разноуровневая дифференциация», «Учебный проект», «ИКТ в образовательном процессе»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1F0E05"/>
        </w:rPr>
      </w:pPr>
      <w:r>
        <w:rPr>
          <w:color w:val="1F0E05"/>
        </w:rPr>
        <w:t>Совершенствование системы методической работы через деятельность методических объединени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1F0E05"/>
        </w:rPr>
      </w:pPr>
      <w:r>
        <w:rPr>
          <w:color w:val="1F0E05"/>
        </w:rPr>
        <w:t>Формирование стабильной психолого-педагогической службы, способствующей более быстрой социально-педагогической адаптации обучающихся, педагогов и родителе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1F0E05"/>
        </w:rPr>
      </w:pPr>
      <w:r>
        <w:rPr>
          <w:color w:val="1F0E05"/>
        </w:rPr>
        <w:t>Мониторинг состояния здоровья учащихс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1F0E05"/>
        </w:rPr>
      </w:pPr>
      <w:r>
        <w:rPr>
          <w:color w:val="1F0E05"/>
        </w:rPr>
        <w:t>Отслеживание результативности уровня обученности учащихся через программу КИАСУО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1F0E05"/>
        </w:rPr>
      </w:pPr>
      <w:r>
        <w:rPr>
          <w:color w:val="1F0E05"/>
        </w:rPr>
        <w:t>Использование информационных технологий в управлении образовательным процессом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1F0E05"/>
        </w:rPr>
      </w:pPr>
      <w:r>
        <w:rPr>
          <w:color w:val="1F0E05"/>
        </w:rPr>
        <w:t xml:space="preserve">Упорядочение системы дополнительного образования, как одного из основных компонентов образовательного пространства школы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color w:val="1F0E05"/>
        </w:rPr>
        <w:tab/>
      </w:r>
      <w:r>
        <w:rPr>
          <w:b/>
          <w:iCs/>
          <w:color w:val="000000"/>
        </w:rPr>
        <w:t>Система дополнительного образования МБОУ «Кирсантьевская  СОШ»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38100</wp:posOffset>
                </wp:positionV>
                <wp:extent cx="2284095" cy="102743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5.45pt;margin-top:3pt;width:179.8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Урочная деятельность</w:t>
                      </w:r>
                    </w:p>
                  </w:txbxContent>
                </v:textbox>
                <v:fill o:detectmouseclick="t" type="solid" color2="#cc9900"/>
                <v:stroke color="black" weight="57240" dashstyle="shortdot" joinstyle="miter" endcap="round"/>
                <w10:wrap type="none"/>
              </v:roundrect>
            </w:pict>
          </mc:Fallback>
        </mc:AlternateConten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1935</wp:posOffset>
                </wp:positionH>
                <wp:positionV relativeFrom="paragraph">
                  <wp:posOffset>137795</wp:posOffset>
                </wp:positionV>
                <wp:extent cx="2365375" cy="1028065"/>
                <wp:effectExtent l="6350" t="8890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36520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лийский язык в начальной школе</w:t>
                            </w:r>
                          </w:p>
                        </w:txbxContent>
                      </wps:txbx>
                      <wps:bodyPr anchor="t" rot="215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19pt;margin-top:10.85pt;width:186.2pt;height:80.9pt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глийский язык в начальной школе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1520</wp:posOffset>
                </wp:positionH>
                <wp:positionV relativeFrom="paragraph">
                  <wp:posOffset>139700</wp:posOffset>
                </wp:positionV>
                <wp:extent cx="2284095" cy="771525"/>
                <wp:effectExtent l="8890" t="19050" r="82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200">
                          <a:off x="0" y="0"/>
                          <a:ext cx="22842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КСЭ в 4-м классе</w:t>
                            </w:r>
                          </w:p>
                        </w:txbxContent>
                      </wps:txbx>
                      <wps:bodyPr anchor="t" rot="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7.6pt;margin-top:11pt;width:179.8pt;height:60.7pt;mso-wrap-style:square;v-text-anchor:top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КСЭ в 4-м классе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6970</wp:posOffset>
                </wp:positionH>
                <wp:positionV relativeFrom="paragraph">
                  <wp:posOffset>210820</wp:posOffset>
                </wp:positionV>
                <wp:extent cx="2284095" cy="805815"/>
                <wp:effectExtent l="8890" t="16510" r="8255" b="508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">
                          <a:off x="0" y="0"/>
                          <a:ext cx="22842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иление предмета «математика» 9 и 11 кл. «русский язык» 9 кл. </w:t>
                            </w:r>
                          </w:p>
                        </w:txbxContent>
                      </wps:txbx>
                      <wps:bodyPr anchor="t" rot="215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91.1pt;margin-top:16.6pt;width:179.8pt;height:63.4pt;mso-wrap-style:square;v-text-anchor:top;rotation: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иление предмета «математика» 9 и 11 кл. «русский язык» 9 кл.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735</wp:posOffset>
                </wp:positionH>
                <wp:positionV relativeFrom="paragraph">
                  <wp:posOffset>177800</wp:posOffset>
                </wp:positionV>
                <wp:extent cx="1952625" cy="88582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23.05pt;margin-top:14pt;width:153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type="solid" color2="#cc9900"/>
                <v:stroke color="black" weight="57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5910</wp:posOffset>
                </wp:positionH>
                <wp:positionV relativeFrom="paragraph">
                  <wp:posOffset>209550</wp:posOffset>
                </wp:positionV>
                <wp:extent cx="2284095" cy="1048385"/>
                <wp:effectExtent l="10160" t="18415" r="9525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22842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а (третий час 1-11кл.)</w:t>
                            </w:r>
                          </w:p>
                        </w:txbxContent>
                      </wps:txbx>
                      <wps:bodyPr anchor="t" rot="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23.25pt;margin-top:16.5pt;width:179.8pt;height:82.5pt;mso-wrap-style:square;v-text-anchor:top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а (третий час 1-11кл.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2095</wp:posOffset>
                </wp:positionH>
                <wp:positionV relativeFrom="paragraph">
                  <wp:posOffset>124460</wp:posOffset>
                </wp:positionV>
                <wp:extent cx="2788285" cy="1010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 по предметам на уровне школ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9.85pt;margin-top:9.8pt;width:219.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 по предметам на уровне школ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640</wp:posOffset>
                </wp:positionH>
                <wp:positionV relativeFrom="paragraph">
                  <wp:posOffset>271780</wp:posOffset>
                </wp:positionV>
                <wp:extent cx="2284095" cy="763270"/>
                <wp:effectExtent l="6985" t="10160" r="635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2284200" cy="763200"/>
                        </a:xfrm>
                        <a:prstGeom prst="roundRect">
                          <a:avLst>
                            <a:gd name="adj" fmla="val 1354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К 5-9 кл.</w:t>
                            </w:r>
                          </w:p>
                        </w:txbxContent>
                      </wps:txbx>
                      <wps:bodyPr anchor="t" rot="1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83.15pt;margin-top:21.35pt;width:179.8pt;height:60.05pt;mso-wrap-style:square;v-text-anchor:top;rotation:3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К 5-9 кл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195</wp:posOffset>
                </wp:positionH>
                <wp:positionV relativeFrom="paragraph">
                  <wp:posOffset>36830</wp:posOffset>
                </wp:positionV>
                <wp:extent cx="261112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 по предметам  на уровне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2.85pt;margin-top:2.9pt;width:20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 по предметам  на уровне район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6040</wp:posOffset>
                </wp:positionH>
                <wp:positionV relativeFrom="paragraph">
                  <wp:posOffset>21590</wp:posOffset>
                </wp:positionV>
                <wp:extent cx="265747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нед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5.2pt;margin-top:1.7pt;width:209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недел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-586105</wp:posOffset>
                </wp:positionV>
                <wp:extent cx="541782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8191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4"/>
                              </w:rPr>
                              <w:t>Внеклассная и внешко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6.6pt;height:64.5pt;mso-wrap-distance-left:9.05pt;mso-wrap-distance-right:9.05pt;mso-wrap-distance-top:0pt;mso-wrap-distance-bottom:0pt;margin-top:-46.1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FF"/>
                          <w:sz w:val="4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44"/>
                        </w:rPr>
                        <w:t>Внеклассная и внешко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numPr>
          <w:ilvl w:val="0"/>
          <w:numId w:val="13"/>
        </w:numPr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  <w:t>Объединения по интересам</w:t>
      </w:r>
    </w:p>
    <w:p>
      <w:pPr>
        <w:pStyle w:val="Normal"/>
        <w:jc w:val="center"/>
        <w:rPr>
          <w:iCs/>
          <w:color w:val="000000"/>
          <w:sz w:val="32"/>
          <w:lang w:val="en-US" w:eastAsia="en-US"/>
        </w:rPr>
      </w:pPr>
      <w:r>
        <w:rPr>
          <w:i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213360</wp:posOffset>
                </wp:positionV>
                <wp:extent cx="2076450" cy="26054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05320"/>
                        </a:xfrm>
                        <a:custGeom>
                          <a:avLst/>
                          <a:gdLst>
                            <a:gd name="textAreaLeft" fmla="*/ 57240 w 1177200"/>
                            <a:gd name="textAreaRight" fmla="*/ 1119960 w 1177200"/>
                            <a:gd name="textAreaTop" fmla="*/ 57240 h 1477080"/>
                            <a:gd name="textAreaBottom" fmla="*/ 1419840 h 1477080"/>
                          </a:gdLst>
                          <a:ahLst/>
                          <a:rect l="textAreaLeft" t="textAreaTop" r="textAreaRight" b="textAreaBottom"/>
                          <a:pathLst>
                            <a:path w="21600" h="27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01"/>
                              </a:lnTo>
                              <a:arcTo wR="3600" hR="3600" stAng="10800000" swAng="-5400000"/>
                              <a:lnTo>
                                <a:pt x="18000" y="27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ейб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скетбо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16.8pt;width:163.45pt;height:2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ейб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скетбо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игр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9590</wp:posOffset>
                </wp:positionH>
                <wp:positionV relativeFrom="paragraph">
                  <wp:posOffset>213360</wp:posOffset>
                </wp:positionV>
                <wp:extent cx="2422525" cy="2605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2605320"/>
                        </a:xfrm>
                        <a:custGeom>
                          <a:avLst/>
                          <a:gdLst>
                            <a:gd name="textAreaLeft" fmla="*/ 66960 w 1373400"/>
                            <a:gd name="textAreaRight" fmla="*/ 1306440 w 1373400"/>
                            <a:gd name="textAreaTop" fmla="*/ 66960 h 1477080"/>
                            <a:gd name="textAreaBottom" fmla="*/ 1410120 h 1477080"/>
                          </a:gdLst>
                          <a:ahLst/>
                          <a:rect l="textAreaLeft" t="textAreaTop" r="textAreaRight" b="textAreaBottom"/>
                          <a:pathLst>
                            <a:path w="21600" h="23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30"/>
                              </a:lnTo>
                              <a:arcTo wR="3600" hR="3600" stAng="10800000" swAng="-5400000"/>
                              <a:lnTo>
                                <a:pt x="18000" y="23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ый краев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ый «Книга – лучший дру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16.8pt;width:190.7pt;height:2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ый краев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ый «Книга – лучший друг»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5255</wp:posOffset>
                </wp:positionH>
                <wp:positionV relativeFrom="paragraph">
                  <wp:posOffset>213360</wp:posOffset>
                </wp:positionV>
                <wp:extent cx="2214880" cy="26054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605320"/>
                        </a:xfrm>
                        <a:custGeom>
                          <a:avLst/>
                          <a:gdLst>
                            <a:gd name="textAreaLeft" fmla="*/ 61200 w 1255680"/>
                            <a:gd name="textAreaRight" fmla="*/ 1194480 w 1255680"/>
                            <a:gd name="textAreaTop" fmla="*/ 61200 h 1477080"/>
                            <a:gd name="textAreaBottom" fmla="*/ 1415880 h 1477080"/>
                          </a:gdLst>
                          <a:ahLst/>
                          <a:rect l="textAreaLeft" t="textAreaTop" r="textAreaRight" b="textAreaBottom"/>
                          <a:pathLst>
                            <a:path w="21600" h="25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7"/>
                              </a:lnTo>
                              <a:arcTo wR="3600" hR="3600" stAng="10800000" swAng="-5400000"/>
                              <a:lnTo>
                                <a:pt x="18000" y="25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усст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коративно-прикладное искус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6.8pt;width:174.35pt;height:2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усств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коративно-прикладное искусст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jc w:val="center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48" w:leader="none"/>
        </w:tabs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center" w:pos="464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785</wp:posOffset>
                </wp:positionH>
                <wp:positionV relativeFrom="paragraph">
                  <wp:posOffset>224790</wp:posOffset>
                </wp:positionV>
                <wp:extent cx="6972300" cy="387540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7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55pt;margin-top:17.7pt;width:548.95pt;height:305.1pt;mso-wrap-style:none;v-text-anchor:middle">
                <v:fill o:detectmouseclick="t" on="false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color w:val="FF00FF"/>
          <w:sz w:val="32"/>
          <w:u w:val="single"/>
        </w:rPr>
        <w:t>2.</w:t>
      </w:r>
      <w:r>
        <w:rPr>
          <w:i/>
          <w:iCs/>
          <w:color w:val="FF00FF"/>
          <w:sz w:val="32"/>
          <w:u w:val="single"/>
        </w:rPr>
        <w:t>Общешкольные мероприятия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нь знаний; конкурс рисунков «Осень золотая»; День матери; спортивные праздники «Папа, мама, я – спортивная семья, турнир по волейболу, баскетболу, футболу; Новогодние праздники; «День здоровья»; акция «Мы за здоровый образ жизни!»; конкурс рисунков «Планета в опасности»; «День семьи»; «Фестиваль военной песни»; «День защитника Отечества»; «Мисс Весна!»; конференция о здоровом образе жизни; Весенняя неделя добра; День космонавтики; День птиц; День земли; День спорта; праздник «Последнего звон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  <w:t xml:space="preserve">             </w:t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  <w:lang w:val="en-US" w:eastAsia="en-US"/>
        </w:rPr>
      </w:pPr>
      <w:r>
        <w:rPr>
          <w:i/>
          <w:iCs/>
          <w:color w:val="FF00FF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6860</wp:posOffset>
                </wp:positionH>
                <wp:positionV relativeFrom="paragraph">
                  <wp:posOffset>184785</wp:posOffset>
                </wp:positionV>
                <wp:extent cx="6229350" cy="262445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62440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8pt;margin-top:14.55pt;width:490.45pt;height:206.6pt;mso-wrap-style:none;v-text-anchor:middle">
                <v:fill o:detectmouseclick="t" on="false"/>
                <v:stroke color="black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rPr>
          <w:i/>
          <w:i/>
          <w:iCs/>
          <w:color w:val="FF00FF"/>
          <w:sz w:val="32"/>
          <w:u w:val="single"/>
        </w:rPr>
      </w:pPr>
      <w:r>
        <w:rPr>
          <w:i/>
          <w:iCs/>
          <w:color w:val="FF00FF"/>
          <w:sz w:val="32"/>
          <w:u w:val="single"/>
        </w:rPr>
      </w:r>
    </w:p>
    <w:p>
      <w:pPr>
        <w:pStyle w:val="Normal"/>
        <w:ind w:left="360" w:hanging="0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 xml:space="preserve">              </w:t>
      </w:r>
      <w:r>
        <w:rPr>
          <w:b/>
          <w:iCs/>
          <w:color w:val="000000"/>
          <w:sz w:val="32"/>
        </w:rPr>
        <w:t>3 Внешкольные виды деятельности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Участие в районных мероприятиях по всем направлениям;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 xml:space="preserve">Туристические походы 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Спортивные соревнования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Летний трудовой лагерь «ФОРПОСТ»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 xml:space="preserve">Участие в общероссийских, региональных и районных акциях и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конкурсах.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1F0E05"/>
          <w:u w:val="single"/>
        </w:rPr>
      </w:pPr>
      <w:r>
        <w:rPr>
          <w:b/>
          <w:bCs/>
          <w:iCs/>
          <w:color w:val="1F0E05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/>
          <w:bCs/>
          <w:color w:val="1F0E05"/>
          <w:u w:val="single"/>
        </w:rPr>
        <w:t>Ценностные приоритеты развития школы</w:t>
      </w:r>
    </w:p>
    <w:p>
      <w:pPr>
        <w:pStyle w:val="Normal"/>
        <w:spacing w:before="280" w:after="280"/>
        <w:jc w:val="center"/>
        <w:rPr>
          <w:b/>
          <w:b/>
          <w:color w:val="1F0E05"/>
        </w:rPr>
      </w:pPr>
      <w:r>
        <w:rPr>
          <w:b/>
          <w:color w:val="1F0E05"/>
        </w:rPr>
        <w:t>Основные цели деятельности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 целью повышения возможностей профессионального развития педагогов разработать индивидуальные планы их профессионального роста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Улучшить дидактическую и материально-техническую базу образовательного процесса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>Создать максимально благоприятные условия  для учебно-исследовательской деятельности учащихся.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оздать условия для установления прочных интеграционных связей между системой основного и дополнительного образования, с учетом новых образовательных стандартов. </w:t>
      </w:r>
    </w:p>
    <w:p>
      <w:pPr>
        <w:pStyle w:val="Normal"/>
        <w:numPr>
          <w:ilvl w:val="0"/>
          <w:numId w:val="1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  <w:t>Базовые ценности школы</w:t>
      </w:r>
    </w:p>
    <w:p>
      <w:pPr>
        <w:pStyle w:val="Normal"/>
        <w:spacing w:before="280" w:after="280"/>
        <w:rPr>
          <w:bCs/>
          <w:color w:val="1F0E05"/>
        </w:rPr>
      </w:pPr>
      <w:r>
        <w:rPr>
          <w:bCs/>
          <w:color w:val="1F0E05"/>
        </w:rPr>
        <w:t>Мы считаем, что выпускник нашей школы должен обладать широкой эрудицией, креативностью, позитивной самооценкой, сформированной мотивацией достижения и ориентировкой на следующие ценности:</w:t>
      </w:r>
    </w:p>
    <w:p>
      <w:pPr>
        <w:pStyle w:val="Normal"/>
        <w:spacing w:before="280" w:after="280"/>
        <w:rPr/>
      </w:pPr>
      <w:r>
        <w:rPr>
          <w:b/>
          <w:bCs/>
          <w:i/>
          <w:color w:val="1F0E05"/>
        </w:rPr>
        <w:t>ЗДОРОВЬЕ.</w:t>
      </w:r>
      <w:r>
        <w:rPr>
          <w:bCs/>
          <w:color w:val="1F0E05"/>
        </w:rPr>
        <w:t xml:space="preserve"> Физическое и психическое здоровье как основа жизни и развития, освоения других культурных и нравственных ценностей, основа счастливой жизни. Сохранение здоровья подрастающего поколения важно и как фактор предотвращения вырождения нации. Человек должен уметь поддерживать экологию своего организма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1F0E05"/>
        </w:rPr>
        <w:t>КУЛЬТУРА.</w:t>
      </w:r>
      <w:r>
        <w:rPr>
          <w:bCs/>
          <w:color w:val="1F0E05"/>
        </w:rPr>
        <w:t xml:space="preserve"> Это то материальное и духовное наследие цивилизации (и в первую очередь знания), которое делает биологический индивид личностью, Человеком. На основе усвоения национальных и общечеловеческих культурных ценностей формируется подлинная интеллигентность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1F0E05"/>
        </w:rPr>
        <w:t>ОТЧИЗНА.</w:t>
      </w:r>
      <w:r>
        <w:rPr>
          <w:bCs/>
          <w:color w:val="1F0E05"/>
        </w:rPr>
        <w:t xml:space="preserve"> Земля предков, где развивалась и развивается культура народа, малая и большая Родина, которая нуждается в заботе и защите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1F0E05"/>
        </w:rPr>
        <w:t xml:space="preserve">ТРУД. </w:t>
      </w:r>
      <w:r>
        <w:rPr>
          <w:bCs/>
          <w:color w:val="1F0E05"/>
        </w:rPr>
        <w:t>Труд умственный и физический как основа всей цивилизации и источник всех ценностей на Земле. Воспитанник обязан уметь трудиться, иметь привычку к труду, видеть в нём главную возможность самовыражения личности и мерило её ценности. У выпускника должно быть сформировано чувство ответственности за свою деятельность и уважение к ней (и её результатам) других людей.</w:t>
      </w:r>
    </w:p>
    <w:p>
      <w:pPr>
        <w:pStyle w:val="Normal"/>
        <w:spacing w:before="280" w:after="280"/>
        <w:rPr>
          <w:bCs/>
          <w:color w:val="1F0E05"/>
        </w:rPr>
      </w:pPr>
      <w:r>
        <w:rPr>
          <w:b/>
          <w:bCs/>
          <w:i/>
          <w:color w:val="1F0E05"/>
        </w:rPr>
        <w:t xml:space="preserve">СЕМЬЯ. </w:t>
      </w:r>
      <w:r>
        <w:rPr>
          <w:bCs/>
          <w:color w:val="1F0E05"/>
        </w:rPr>
        <w:t>Ориентация на семью предполагает не только подготовку к совместной жизни, но и осознание семьи как условия развития личности, её самореализации, как главного фактора воспитания новых поколений, передачи культурных ценностей, сохранения нации, её биологического и социального генофонда. Семья предполагает культ родителей и социальную защищенность детей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           </w:t>
      </w:r>
      <w:r>
        <w:rPr>
          <w:color w:val="1F0E05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Красноярского края, поселка Кирсантьево,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сознание идей гуманизации и гуманитар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1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spacing w:before="280" w:after="280"/>
        <w:jc w:val="center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Концептуальная модель компетентностей педагогов школ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Задача педагогов школы – воспитать </w:t>
      </w:r>
      <w:r>
        <w:rPr>
          <w:b/>
          <w:bCs/>
          <w:color w:val="1F0E05"/>
        </w:rPr>
        <w:t>выпускника</w:t>
      </w:r>
      <w:r>
        <w:rPr>
          <w:color w:val="1F0E05"/>
        </w:rPr>
        <w:t>, обладающего следующими качествами: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овмещение рациональн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1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before="280" w:after="280"/>
        <w:rPr/>
      </w:pPr>
      <w:r>
        <w:rPr>
          <w:color w:val="1F0E05"/>
        </w:rPr>
        <w:t xml:space="preserve">            </w:t>
      </w:r>
      <w:r>
        <w:rPr>
          <w:color w:val="1F0E05"/>
        </w:rPr>
        <w:t xml:space="preserve">Задача педагогов школы -   воспитать </w:t>
      </w:r>
      <w:r>
        <w:rPr>
          <w:b/>
          <w:bCs/>
          <w:color w:val="1F0E05"/>
        </w:rPr>
        <w:t>выпускника</w:t>
      </w:r>
      <w:r>
        <w:rPr>
          <w:color w:val="1F0E05"/>
        </w:rPr>
        <w:t>, обладающего   ключевыми, общепредметными, предметными компетенциями, интеллектуальной, гражданско-правовой, информационной, коммуникационной и прочих сферах.</w:t>
      </w:r>
    </w:p>
    <w:p>
      <w:pPr>
        <w:pStyle w:val="Normal"/>
        <w:spacing w:before="280" w:after="280"/>
        <w:jc w:val="center"/>
        <w:rPr>
          <w:color w:val="1F0E05"/>
          <w:u w:val="single"/>
        </w:rPr>
      </w:pPr>
      <w:r>
        <w:rPr>
          <w:b/>
          <w:bCs/>
          <w:color w:val="1F0E05"/>
          <w:u w:val="single"/>
        </w:rPr>
        <w:t>Основные направления работы воспитательной системы школ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rPr/>
      </w:pPr>
      <w:r>
        <w:rPr>
          <w:b/>
          <w:color w:val="1F0E05"/>
        </w:rPr>
        <w:t>Цель воспитательной работы школы</w:t>
      </w:r>
      <w:r>
        <w:rPr>
          <w:color w:val="1F0E05"/>
        </w:rPr>
        <w:t xml:space="preserve"> – </w:t>
      </w:r>
      <w:r>
        <w:rPr/>
        <w:t>Гармоничное развитие личности учащихся с учетом его возраста, интеллекта, интересов; выявление и раскрытие природных способностей каждого учени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jc w:val="center"/>
        <w:rPr>
          <w:color w:val="1F0E05"/>
          <w:sz w:val="32"/>
          <w:szCs w:val="32"/>
        </w:rPr>
      </w:pPr>
      <w:r>
        <w:rPr>
          <w:b/>
          <w:bCs/>
          <w:color w:val="1F0E05"/>
          <w:sz w:val="32"/>
          <w:szCs w:val="32"/>
        </w:rPr>
        <w:t>Структура воспитательной систе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1.Целенаправленность в воспитательной  работ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2.Основные методы воспитания</w:t>
      </w:r>
      <w:r>
        <w:rPr>
          <w:color w:val="1F0E05"/>
        </w:rPr>
        <w:t>.</w:t>
      </w:r>
    </w:p>
    <w:p>
      <w:pPr>
        <w:pStyle w:val="Normal"/>
        <w:spacing w:before="280" w:after="280"/>
        <w:rPr/>
      </w:pPr>
      <w:r>
        <w:rPr>
          <w:color w:val="1F0E05"/>
        </w:rPr>
        <w:t>а) Единые педагогические требования;</w:t>
        <w:br/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<w:br/>
        <w:t>в) Педагогическая  индивидуальная поддержк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3. Школьная воспитывающая среда.</w:t>
      </w:r>
    </w:p>
    <w:p>
      <w:pPr>
        <w:pStyle w:val="Normal"/>
        <w:spacing w:before="280" w:after="280"/>
        <w:rPr/>
      </w:pPr>
      <w:r>
        <w:rPr>
          <w:color w:val="1F0E05"/>
        </w:rPr>
        <w:t>а) Школьный и классный коллектив. Воспитательная система предполагает включенность в систему каждого класса;</w:t>
        <w:br/>
        <w:t>б)  Организация ученического самоуправления;</w:t>
        <w:br/>
        <w:t>в) Традиции школ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4.Воспитание на урок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5.Система работы классного руководителя.</w:t>
      </w:r>
    </w:p>
    <w:p>
      <w:pPr>
        <w:pStyle w:val="Normal"/>
        <w:spacing w:before="280" w:after="280"/>
        <w:rPr/>
      </w:pPr>
      <w:r>
        <w:rPr>
          <w:color w:val="1F0E05"/>
        </w:rPr>
        <w:t>а) Согласованность воспитательных целей с целями школы;</w:t>
        <w:br/>
        <w:t>б)  Реализация программы нравственного и патриотического воспитания через классные часы;</w:t>
        <w:br/>
        <w:t>в) Применение технологии индивидуальной педагогической поддержки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оспитательная программа представляет собой единое пространство, где главным критерием является развитие личности учащихся через включенность в различного рода деятельности и степень активности в этой деятельност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280" w:after="280"/>
        <w:rPr>
          <w:b/>
          <w:b/>
          <w:bCs/>
          <w:color w:val="1F0E05"/>
          <w:sz w:val="32"/>
          <w:szCs w:val="32"/>
        </w:rPr>
      </w:pPr>
      <w:r>
        <w:rPr>
          <w:b/>
          <w:bCs/>
          <w:color w:val="1F0E05"/>
          <w:sz w:val="32"/>
          <w:szCs w:val="32"/>
        </w:rPr>
        <w:tab/>
        <w:t>Содержание и организация образовательного процесса</w:t>
        <w:tab/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Структура модели образовательного учреждения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12"/>
      </w:tblGrid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ступен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Дошкольное образование (5-6 лет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Подготовительные занятия с будущими первоклассниками при школе (март-июнь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ступен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бучение по программе «Школа Росси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Реализация ФГОС НОО 1-4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Реализация ФГОС ООО 5-9. (2018-2019 уч.год 8класс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Развивающие курсы (английский язык со 2 класса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ступен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радиционное обучени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Развивающие курсы (правоведение, информатика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Введение технологии  с 5 класс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Технология профессиональной подготовк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ступен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бщеобразовательные  классы (10-11-е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Факультативные заня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280" w:after="280"/>
        <w:rPr>
          <w:color w:val="1F0E05"/>
          <w:sz w:val="32"/>
          <w:szCs w:val="32"/>
        </w:rPr>
      </w:pPr>
      <w:r>
        <w:rPr>
          <w:color w:val="1F0E05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1.Содержание и организация образования на 1-ой ступен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браз выпускника начальной школы -  главный целевой ориентир в учебно-воспитательной работе с обучающимися на I ступен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-Центральное внимание – общему развитию, сохранению и укреплению здоровья детей;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-Обновление и коррекция программ всех классов, переход учащихся начальной школы на новые ФГОС;</w:t>
      </w:r>
    </w:p>
    <w:p>
      <w:pPr>
        <w:pStyle w:val="Normal"/>
        <w:spacing w:before="280" w:after="280"/>
        <w:jc w:val="both"/>
        <w:rPr>
          <w:b/>
          <w:b/>
          <w:color w:val="1F0E05"/>
        </w:rPr>
      </w:pPr>
      <w:r>
        <w:rPr>
          <w:b/>
          <w:color w:val="1F0E05"/>
        </w:rPr>
        <w:t>Учебно-познавательная компетенция</w:t>
      </w:r>
    </w:p>
    <w:p>
      <w:pPr>
        <w:pStyle w:val="Normal"/>
        <w:spacing w:before="280" w:after="280"/>
        <w:jc w:val="both"/>
        <w:rPr>
          <w:b/>
          <w:b/>
          <w:color w:val="1F0E05"/>
        </w:rPr>
      </w:pPr>
      <w:r>
        <w:rPr/>
        <w:t>Сформированность у учащихся опорных знаний и умений в области чтения, письма и счета; освоение в полном объеме обязательного минимума содержания начального общего образования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Социально - трудовая компетенция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Умение уважать свой труд и труд других людей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Ценностно-смысловая компетенц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Коммуникативная компетенц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 первичных навыков саморегуляции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й план, его инвариантная и вариантная части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уманизации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гуманитаризации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птимального соотношения вариативного и инвариантного компонентов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епрерывности и поступательности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дифференциации; </w:t>
      </w:r>
    </w:p>
    <w:p>
      <w:pPr>
        <w:pStyle w:val="Normal"/>
        <w:numPr>
          <w:ilvl w:val="0"/>
          <w:numId w:val="2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>интеграции.</w:t>
      </w:r>
    </w:p>
    <w:p>
      <w:pPr>
        <w:pStyle w:val="Normal"/>
        <w:spacing w:before="120" w:after="120"/>
        <w:ind w:left="-30" w:hanging="0"/>
        <w:jc w:val="both"/>
        <w:rPr>
          <w:color w:val="1F0E05"/>
        </w:rPr>
      </w:pPr>
      <w:r>
        <w:rPr>
          <w:color w:val="1F0E05"/>
        </w:rPr>
      </w:r>
    </w:p>
    <w:p>
      <w:pPr>
        <w:pStyle w:val="Normal"/>
        <w:spacing w:before="120" w:after="120"/>
        <w:ind w:left="-30" w:hanging="0"/>
        <w:jc w:val="both"/>
        <w:rPr>
          <w:color w:val="1F0E05"/>
        </w:rPr>
      </w:pPr>
      <w:r>
        <w:rPr>
          <w:color w:val="1F0E05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 </w:t>
      </w:r>
      <w:r>
        <w:rPr>
          <w:color w:val="1F0E05"/>
        </w:rPr>
        <w:t xml:space="preserve">чтение, физическая культура для формирования социально-трудовой компетенции; </w:t>
      </w:r>
    </w:p>
    <w:p>
      <w:pPr>
        <w:pStyle w:val="Normal"/>
        <w:numPr>
          <w:ilvl w:val="0"/>
          <w:numId w:val="1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язык и чтение для формирования коммуникативной компетенции; </w:t>
      </w:r>
    </w:p>
    <w:p>
      <w:pPr>
        <w:pStyle w:val="Normal"/>
        <w:numPr>
          <w:ilvl w:val="0"/>
          <w:numId w:val="12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предметы НРК, музыка, изобразительное искусство и технология для формирования ценностно-смысловой компетенции; </w:t>
      </w:r>
    </w:p>
    <w:p>
      <w:pPr>
        <w:pStyle w:val="Normal"/>
        <w:numPr>
          <w:ilvl w:val="0"/>
          <w:numId w:val="1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се учебные предметы для формирования учебно-познавательной  компетенции.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е программы, используемые в образовательном процессе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spacing w:before="280" w:after="280"/>
        <w:rPr/>
      </w:pPr>
      <w:r>
        <w:rPr>
          <w:color w:val="1F0E05"/>
        </w:rPr>
        <w:t>программа «Школа России» .</w:t>
      </w:r>
    </w:p>
    <w:p>
      <w:pPr>
        <w:pStyle w:val="Normal"/>
        <w:spacing w:before="280" w:after="280"/>
        <w:rPr/>
      </w:pPr>
      <w:r>
        <w:rPr>
          <w:b/>
          <w:bCs/>
          <w:color w:val="1F0E05"/>
        </w:rPr>
        <w:t>Организация учебного процесса, применяемые в нем педагогические технологии, формы, методы и приемы</w:t>
      </w:r>
      <w:r>
        <w:rPr>
          <w:color w:val="1F0E05"/>
        </w:rPr>
        <w:br/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владении элементарными умениями и навыками неконфликтного, диалогового стиля общения и отношений, освоение азбуки рефлексии и творчества; </w:t>
      </w:r>
    </w:p>
    <w:p>
      <w:pPr>
        <w:pStyle w:val="Normal"/>
        <w:numPr>
          <w:ilvl w:val="0"/>
          <w:numId w:val="28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 развитии способности совершать осознанный нравственный выбор в учебных и других жизненных ситуациях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емы актуализации субъектного опыта учащихся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методы диалога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емы создания ситуации коллективного и индивидуального выбора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игровые методы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ефлексивные приемы и методы; </w:t>
      </w:r>
    </w:p>
    <w:p>
      <w:pPr>
        <w:pStyle w:val="Normal"/>
        <w:numPr>
          <w:ilvl w:val="0"/>
          <w:numId w:val="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методы диагностики и самодиагностики.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 и  организация   внеучебной   деятельности  учащихс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 Научить ребёнка учиться – значит обеспечить его вплоть до окончания школ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2.Содержание и организация основного общего образован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браз выпускника 9-го класса - главный целевой ориентир в учебно-воспитательной работе с обучающимися на II ступен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Ценностно-смысловая компетенция</w:t>
      </w:r>
      <w:r>
        <w:rPr>
          <w:color w:val="1F0E05"/>
        </w:rPr>
        <w:t>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Социально-трудовая компетенция</w:t>
      </w:r>
      <w:r>
        <w:rPr>
          <w:color w:val="1F0E05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Компетенция личностного самосовершенствования</w:t>
      </w:r>
      <w:r>
        <w:rPr>
          <w:color w:val="1F0E05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 xml:space="preserve">Учебно-познавательная компетенция. </w:t>
      </w:r>
      <w:r>
        <w:rPr>
          <w:color w:val="1F0E05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Информационные компетенции</w:t>
      </w:r>
      <w:r>
        <w:rPr>
          <w:color w:val="1F0E05"/>
        </w:rPr>
        <w:t>. 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Коммуникативная компетенция</w:t>
      </w:r>
      <w:r>
        <w:rPr>
          <w:color w:val="1F0E05"/>
        </w:rPr>
        <w:t>, включающая в себя социокультурную, речев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й план, его инвариантная и вариантная части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направленные на реализацию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Учебные программы, используемые в образовательном процессе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Организация учебного процесса, применяемые в нем педагогические технологии,    формы, методы и прие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3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3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3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3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менение полученных знаний и умений на практике.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 и т.д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и организация внеучебной деятельности учащихс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разовательные программы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КТД (коллективные творческие дела)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кружки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секции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факультативы; </w:t>
      </w:r>
    </w:p>
    <w:p>
      <w:pPr>
        <w:pStyle w:val="Normal"/>
        <w:numPr>
          <w:ilvl w:val="0"/>
          <w:numId w:val="25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едпрофильную подготовку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3.Содержание и организация среднего (полного) общего образован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браз выпускника 11-го класса - главный целевой ориентир в учебно-воспитательной работе с обучающимися на III ступен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Ценностно-смысловая компетенция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Социально-трудовая компетенция</w:t>
      </w:r>
      <w:r>
        <w:rPr>
          <w:color w:val="1F0E05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Компетенция личностного самосовершенствования</w:t>
      </w:r>
      <w:r>
        <w:rPr>
          <w:color w:val="1F0E05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Учебно-познавательная компетенция. </w:t>
      </w:r>
      <w:r>
        <w:rPr>
          <w:color w:val="1F0E05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before="280" w:after="280"/>
        <w:rPr/>
      </w:pPr>
      <w:r>
        <w:rPr>
          <w:b/>
          <w:bCs/>
          <w:color w:val="1F0E05"/>
        </w:rPr>
        <w:t>Информационные компетенции</w:t>
      </w:r>
      <w:r>
        <w:rPr>
          <w:color w:val="1F0E05"/>
        </w:rPr>
        <w:t>.</w:t>
        <w:b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1F0E05"/>
        </w:rPr>
        <w:t>Коммуникативная компетенция</w:t>
      </w:r>
      <w:r>
        <w:rPr>
          <w:color w:val="1F0E05"/>
        </w:rPr>
        <w:t>, включающая в себя социокультурную, речевую, компенсаторную, языковую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Учебный план, его инвариантная и вариантная част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Учебный план составлен на основе федерального базисного плана. Вариативная часть предназначена для удовлетворения индивидуальных потребностей старшеклассников.  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диалогичность; 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деятельностно-творческий характер; 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устремленность на установление отношений сотрудничества в учебном взаимодействии; 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направленность на поддержку развития субъективных качеств и индивидуальности учащегося; </w:t>
      </w:r>
    </w:p>
    <w:p>
      <w:pPr>
        <w:pStyle w:val="Normal"/>
        <w:numPr>
          <w:ilvl w:val="0"/>
          <w:numId w:val="17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едоставление ученику необходимого пространства для творчества, самостоятельности, осуществления личностно значимого выбора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ёмы актуализации субъектного опыта учащихся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>метод диалога;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риёмы создания ситуации коллективного и индивидуального выбора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метод деловой игры; </w:t>
      </w:r>
    </w:p>
    <w:p>
      <w:pPr>
        <w:pStyle w:val="Normal"/>
        <w:numPr>
          <w:ilvl w:val="0"/>
          <w:numId w:val="10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методы диагностики и самодиагностики. 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Содержание и организация внеучебной деятельности учащихся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<w:br/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частичное включение родителей в учебно-воспитательный процесс ( Совет школы, Совет профилактики правонарушений, родительский комитет школы и класса); </w:t>
      </w:r>
    </w:p>
    <w:p>
      <w:pPr>
        <w:pStyle w:val="Normal"/>
        <w:numPr>
          <w:ilvl w:val="0"/>
          <w:numId w:val="31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  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5. Порядок управления реализацией Программы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Общее руководство работой по Программе развития 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Порядок мониторинга хода и результатов реализации Программы.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>Внутренний мониторинг проводит педагогический совет школы, администрация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Результаты обсуждаются один раз в год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 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6.Этапы реализации Программы.</w:t>
      </w:r>
    </w:p>
    <w:p>
      <w:pPr>
        <w:pStyle w:val="Normal"/>
        <w:spacing w:before="280" w:after="280"/>
        <w:rPr/>
      </w:pPr>
      <w:r>
        <w:rPr>
          <w:color w:val="1F0E05"/>
        </w:rPr>
        <w:t>1. Ориентационно - мотивационный этап:   2018-2019 гг.</w:t>
        <w:br/>
        <w:t>2. Конструктивно-формирующий этап:     2020-2021 гг.</w:t>
        <w:br/>
        <w:t>3.Результативно-диагностический этап:    2022-2023 гг.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  <w:t>Основные механизмы реализации Программы развит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1F0E05"/>
        </w:rPr>
      </w:pPr>
      <w:r>
        <w:rPr>
          <w:color w:val="1F0E05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color w:val="1F0E05"/>
        </w:rPr>
      </w:pPr>
      <w:r>
        <w:rPr>
          <w:color w:val="1F0E05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b/>
          <w:bCs/>
          <w:color w:val="1F0E05"/>
          <w:sz w:val="36"/>
          <w:szCs w:val="36"/>
        </w:rPr>
        <w:t>Педагогический совет ↔ методический совет ↔ предметные МО</w:t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b/>
          <w:bCs/>
          <w:color w:val="1F0E05"/>
          <w:sz w:val="36"/>
          <w:szCs w:val="36"/>
        </w:rPr>
        <w:t>↕</w:t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b/>
          <w:bCs/>
          <w:color w:val="1F0E05"/>
          <w:sz w:val="36"/>
          <w:szCs w:val="36"/>
        </w:rPr>
        <w:t>Временные  творческие коллективы</w:t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b/>
          <w:bCs/>
          <w:color w:val="1F0E05"/>
          <w:sz w:val="36"/>
          <w:szCs w:val="36"/>
        </w:rPr>
        <w:t>Совет школы ↔ Классные родительские комитеты</w:t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b/>
          <w:bCs/>
          <w:color w:val="1F0E05"/>
          <w:sz w:val="36"/>
          <w:szCs w:val="36"/>
        </w:rPr>
        <w:t>Совет старшеклассников ↔ Классные коллективы</w:t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color w:val="1F0E05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1F0E05"/>
          <w:sz w:val="36"/>
          <w:szCs w:val="36"/>
        </w:rPr>
      </w:pPr>
      <w:r>
        <w:rPr>
          <w:color w:val="1F0E05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color w:val="1F0E05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1F0E05"/>
        </w:rPr>
      </w:pPr>
      <w:r>
        <w:rPr>
          <w:b/>
          <w:bCs/>
          <w:color w:val="1F0E05"/>
        </w:rPr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ПУТИ РЕШЕНИЯ ЗАДАЧ ПРОГРАММЫ РАЗВИТИЯ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b/>
          <w:bCs/>
          <w:color w:val="1F0E05"/>
        </w:rPr>
        <w:t>1. Подпрограммы развития школ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 xml:space="preserve"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 </w:t>
      </w:r>
    </w:p>
    <w:p>
      <w:pPr>
        <w:pStyle w:val="Normal"/>
        <w:spacing w:before="280" w:after="280"/>
        <w:jc w:val="both"/>
        <w:rPr/>
      </w:pPr>
      <w:r>
        <w:rPr>
          <w:color w:val="1F0E05"/>
        </w:rPr>
        <w:t xml:space="preserve"> </w:t>
      </w:r>
      <w:r>
        <w:rPr>
          <w:color w:val="1F0E05"/>
        </w:rPr>
        <w:t>«Информатизация»,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«Здоровье»,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«Одаренные дети»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«Я и моя семья»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ценка социально-экономической эффективности реализации Программы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>профилирование школьного образования;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обновление учебно-материальной базы учреждения образования (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26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Normal"/>
        <w:spacing w:before="280" w:after="280"/>
        <w:jc w:val="center"/>
        <w:rPr>
          <w:b/>
          <w:b/>
          <w:bCs/>
          <w:color w:val="1F0E05"/>
          <w:u w:val="single"/>
        </w:rPr>
      </w:pPr>
      <w:r>
        <w:rPr>
          <w:b/>
          <w:bCs/>
          <w:color w:val="1F0E05"/>
          <w:u w:val="single"/>
        </w:rPr>
        <w:t>7 .Объем и источники финансирования Программы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Ресурсное обеспечение реализации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Учреждение частично обеспечено  кадровыми, методическими, материально-техническими ресурсами, необходимыми для реализации программы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Объём и источники финансирования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Бюджетное и внебюджетное финансирование,  Федеральный бюджет, добровольные пожертвования родителей и спонсорская помощь.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  <w:u w:val="single"/>
        </w:rPr>
        <w:t>8. Ожидаемые результаты</w:t>
      </w:r>
    </w:p>
    <w:tbl>
      <w:tblPr>
        <w:tblW w:w="49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1"/>
        <w:gridCol w:w="5051"/>
      </w:tblGrid>
      <w:tr>
        <w:trPr>
          <w:trHeight w:val="101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Ожидаемые конечные результаты реализации Программы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2023 год</w:t>
            </w:r>
          </w:p>
        </w:tc>
      </w:tr>
      <w:tr>
        <w:trPr>
          <w:trHeight w:val="1152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качественное обновление содержания общего образования 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 </w:t>
            </w:r>
            <w:r>
              <w:rPr>
                <w:color w:val="1F0E05"/>
              </w:rPr>
              <w:br/>
              <w:t>Процент качества 40%;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  <w:r>
              <w:rPr>
                <w:color w:val="1F0E05"/>
              </w:rPr>
              <w:t>Формирование у выпускников школы ключевых компетентностей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повышение  ИКТ-компетентности педагогов и учащихся; 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0" w:hanging="360"/>
              <w:rPr>
                <w:color w:val="1F0E05"/>
              </w:rPr>
            </w:pPr>
            <w:r>
              <w:rPr>
                <w:color w:val="1F0E05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br/>
              <w:t>100%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увеличится в 1,5 раза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  <w:r>
              <w:rPr>
                <w:color w:val="1F0E05"/>
              </w:rPr>
              <w:br/>
              <w:t>увеличится в два раза</w:t>
            </w:r>
          </w:p>
        </w:tc>
      </w:tr>
      <w:tr>
        <w:trPr>
          <w:trHeight w:val="901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F0E05"/>
              </w:rPr>
              <w:t>увеличится до 60 процентов</w:t>
            </w:r>
          </w:p>
        </w:tc>
      </w:tr>
      <w:tr>
        <w:trPr>
          <w:trHeight w:val="671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процент охвата учащихся-50%</w:t>
            </w:r>
          </w:p>
        </w:tc>
      </w:tr>
      <w:tr>
        <w:trPr>
          <w:trHeight w:val="1404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120" w:after="120"/>
              <w:rPr>
                <w:color w:val="1F0E05"/>
              </w:rPr>
            </w:pPr>
            <w:r>
              <w:rPr>
                <w:color w:val="1F0E05"/>
              </w:rPr>
              <w:t xml:space="preserve">успешное функционирование управляющего общественного совета; </w:t>
              <w:br/>
              <w:t xml:space="preserve">расширение перечня вопросов, рассматриваемых в совете учащихся. 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развитие материально-технической базы школы</w:t>
            </w:r>
          </w:p>
          <w:p>
            <w:pPr>
              <w:pStyle w:val="Normal"/>
              <w:spacing w:before="280" w:after="28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> </w:t>
            </w:r>
          </w:p>
        </w:tc>
        <w:tc>
          <w:tcPr>
            <w:tcW w:w="5051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pacing w:before="0" w:after="0"/>
              <w:rPr>
                <w:color w:val="1F0E05"/>
              </w:rPr>
            </w:pPr>
            <w:r>
              <w:rPr>
                <w:color w:val="1F0E05"/>
              </w:rPr>
              <w:t xml:space="preserve">увеличение финансирования на учебные расходы </w:t>
            </w:r>
          </w:p>
        </w:tc>
      </w:tr>
    </w:tbl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Кроме того</w:t>
      </w:r>
      <w:r>
        <w:rPr>
          <w:b/>
          <w:bCs/>
          <w:color w:val="1F0E05"/>
        </w:rPr>
        <w:t xml:space="preserve">, </w:t>
      </w:r>
      <w:r>
        <w:rPr>
          <w:color w:val="1F0E05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  <w:r>
        <w:rPr>
          <w:b/>
          <w:bCs/>
          <w:color w:val="1F0E05"/>
        </w:rPr>
        <w:t xml:space="preserve"> </w:t>
      </w:r>
    </w:p>
    <w:p>
      <w:pPr>
        <w:pStyle w:val="Normal"/>
        <w:spacing w:before="280" w:after="280"/>
        <w:jc w:val="center"/>
        <w:rPr>
          <w:color w:val="1F0E05"/>
        </w:rPr>
      </w:pPr>
      <w:r>
        <w:rPr>
          <w:b/>
          <w:bCs/>
          <w:color w:val="1F0E05"/>
        </w:rPr>
        <w:t>Оценка результатов программы</w:t>
      </w:r>
    </w:p>
    <w:p>
      <w:pPr>
        <w:pStyle w:val="Normal"/>
        <w:spacing w:before="280" w:after="280"/>
        <w:jc w:val="both"/>
        <w:rPr>
          <w:color w:val="1F0E05"/>
        </w:rPr>
      </w:pPr>
      <w:r>
        <w:rPr>
          <w:color w:val="1F0E05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/>
      </w:pPr>
      <w:r>
        <w:rPr>
          <w:color w:val="1F0E05"/>
        </w:rPr>
        <w:t xml:space="preserve">социологические опросы обучающихся, педагогов и родителей; </w:t>
      </w:r>
    </w:p>
    <w:p>
      <w:pPr>
        <w:pStyle w:val="Normal"/>
        <w:numPr>
          <w:ilvl w:val="0"/>
          <w:numId w:val="2"/>
        </w:numPr>
        <w:spacing w:before="120" w:after="120"/>
        <w:ind w:left="330" w:hanging="360"/>
        <w:jc w:val="both"/>
        <w:rPr>
          <w:color w:val="1F0E05"/>
        </w:rPr>
      </w:pPr>
      <w:r>
        <w:rPr>
          <w:color w:val="1F0E05"/>
        </w:rPr>
        <w:t xml:space="preserve">методы психодиагностики; </w:t>
      </w:r>
    </w:p>
    <w:p>
      <w:pPr>
        <w:pStyle w:val="Normal"/>
        <w:numPr>
          <w:ilvl w:val="0"/>
          <w:numId w:val="2"/>
        </w:numPr>
        <w:spacing w:before="120" w:after="0"/>
        <w:ind w:left="330" w:hanging="360"/>
        <w:jc w:val="both"/>
        <w:rPr/>
      </w:pPr>
      <w:r>
        <w:rPr>
          <w:color w:val="1F0E05"/>
        </w:rPr>
        <w:t xml:space="preserve">анализ результатов КДР (групповой проект, читательская грамотность), ВПР, ОГЭ, ЕГЭ, олимпиад, конкурсов. </w:t>
      </w:r>
    </w:p>
    <w:p>
      <w:pPr>
        <w:pStyle w:val="Normal"/>
        <w:rPr>
          <w:color w:val="1F0E05"/>
        </w:rPr>
      </w:pPr>
      <w:r>
        <w:rPr>
          <w:color w:val="1F0E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10" w:hanging="22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27" w:hanging="0"/>
      <w:outlineLvl w:val="3"/>
    </w:pPr>
    <w:rPr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color w:val="000000"/>
      <w:sz w:val="36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-327" w:hanging="0"/>
    </w:pPr>
    <w:rPr>
      <w:color w:val="000000"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man.elena20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8:00Z</dcterms:created>
  <dc:creator>user</dc:creator>
  <dc:description/>
  <cp:keywords/>
  <dc:language>en-US</dc:language>
  <cp:lastModifiedBy>XTreme.ws</cp:lastModifiedBy>
  <cp:lastPrinted>2019-02-15T20:23:00Z</cp:lastPrinted>
  <dcterms:modified xsi:type="dcterms:W3CDTF">2019-02-17T03:10:00Z</dcterms:modified>
  <cp:revision>6</cp:revision>
  <dc:subject/>
  <dc:title/>
</cp:coreProperties>
</file>