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textAlignment w:val="baseline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ПРОГРАММА ВОСПИТАНИЯ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на 2020-2025 гг.</w:t>
      </w:r>
    </w:p>
    <w:p>
      <w:pPr>
        <w:pStyle w:val="Normal"/>
        <w:widowControl/>
        <w:shd w:fill="FFFFFF" w:val="clear"/>
        <w:autoSpaceDE w:val="true"/>
        <w:textAlignment w:val="baseline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/>
      </w:pPr>
      <w:r>
        <w:rPr>
          <w:kern w:val="0"/>
          <w:sz w:val="24"/>
          <w:lang w:val="ru-RU" w:eastAsia="ru-RU"/>
        </w:rPr>
        <w:t xml:space="preserve">   </w:t>
      </w:r>
      <w:r>
        <w:rPr>
          <w:kern w:val="0"/>
          <w:sz w:val="24"/>
          <w:lang w:val="ru-RU" w:eastAsia="ru-RU"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/>
      </w:pPr>
      <w:r>
        <w:rPr>
          <w:kern w:val="0"/>
          <w:sz w:val="24"/>
          <w:lang w:val="ru-RU" w:eastAsia="ru-RU"/>
        </w:rPr>
        <w:t xml:space="preserve">   </w:t>
      </w:r>
      <w:r>
        <w:rPr>
          <w:kern w:val="0"/>
          <w:sz w:val="24"/>
          <w:lang w:val="ru-RU" w:eastAsia="ru-RU"/>
        </w:rPr>
        <w:t>Программа воспитания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</w:t>
      </w:r>
      <w:r>
        <w:rPr>
          <w:kern w:val="0"/>
          <w:sz w:val="24"/>
          <w:lang w:val="ru-RU" w:eastAsia="ru-RU"/>
        </w:rPr>
        <w:t xml:space="preserve">В центре программы воспитания муниципального бюджетного общеобразовательного учреждения «Кирсантьевская СОШ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воспитания призвана обеспечить достижение учащимися личностных результатов, указанных во ФГОС: 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формирование у обучающихся основ российской идентичности; 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готовность обучающихся к саморазвитию; 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мотивацию к познанию и обучению; 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ценностные установки и социально-значимые качества личности; 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/>
      </w:pPr>
      <w:r>
        <w:rPr>
          <w:kern w:val="0"/>
          <w:sz w:val="24"/>
          <w:lang w:val="ru-RU" w:eastAsia="ru-RU"/>
        </w:rPr>
        <w:t>- активное участие в социально-значимой деятельности.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Данная программа воспитания показывает систему работы с детьми в школе. </w:t>
      </w:r>
    </w:p>
    <w:p>
      <w:pPr>
        <w:pStyle w:val="Normal"/>
        <w:widowControl/>
        <w:shd w:fill="FFFFFF" w:val="clear"/>
        <w:autoSpaceDE w:val="true"/>
        <w:spacing w:before="120" w:after="120"/>
        <w:textAlignment w:val="baseline"/>
        <w:rPr/>
      </w:pPr>
      <w:r>
        <w:rPr>
          <w:b/>
          <w:bCs/>
          <w:kern w:val="0"/>
          <w:sz w:val="24"/>
          <w:lang w:val="ru-RU" w:eastAsia="ru-RU"/>
        </w:rPr>
        <w:t>Данная программа воспитания является рабочей, то есть по мере апробации и накопления опыта в неё будут вноситься изменения и дополнения.</w:t>
      </w:r>
    </w:p>
    <w:p>
      <w:pPr>
        <w:pStyle w:val="Normal"/>
        <w:jc w:val="center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Муниципальное бюджетное общеобразовательное учреждение «Кирсантьевская СОШ» основано в </w:t>
      </w:r>
      <w:r>
        <w:rPr>
          <w:iCs/>
          <w:w w:val="100"/>
          <w:sz w:val="24"/>
          <w:lang w:val="ru-RU"/>
        </w:rPr>
        <w:t>1986</w:t>
      </w:r>
      <w:r>
        <w:rPr>
          <w:iCs/>
          <w:color w:val="000000"/>
          <w:w w:val="100"/>
          <w:sz w:val="24"/>
          <w:lang w:val="ru-RU"/>
        </w:rPr>
        <w:t xml:space="preserve"> году. Со дня своего открытия школа имеет статус средней общеобразовательной школы. Здесь реализуются программы начального общего, основного общего и среднего общего образования. 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Школа расположена в Красноярском крае Мотыгинском районе поселке Кирсантьево. Социальный фон поселка школы – семьи рабочих и большое количество пенсионеров, что позволяет говорить о среднем культурном уровне социума. Вокруг школы нет учреждений дополнительного образования, развлекательных центров для детей и молодежи, поэтому школа изучает и по мере возможности удовлетворяет данные потребности детей и родителей.</w:t>
      </w:r>
    </w:p>
    <w:p>
      <w:pPr>
        <w:pStyle w:val="Normal"/>
        <w:ind w:firstLine="567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цесс воспитания в муниципальном бюджетном общеобразовательном учреждении «Кирсантьевская СОШ» основывается на следующих </w:t>
      </w:r>
      <w:r>
        <w:rPr>
          <w:b/>
          <w:bCs/>
          <w:iCs/>
          <w:color w:val="000000"/>
          <w:w w:val="100"/>
          <w:sz w:val="24"/>
          <w:lang w:val="ru-RU"/>
        </w:rPr>
        <w:t>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719"/>
        <w:rPr/>
      </w:pPr>
      <w:r>
        <w:rPr>
          <w:b/>
          <w:bCs/>
          <w:color w:val="00000A"/>
          <w:sz w:val="24"/>
          <w:lang w:val="ru-RU"/>
        </w:rPr>
        <w:t>Основными традициями воспитания</w:t>
      </w:r>
      <w:r>
        <w:rPr>
          <w:color w:val="00000A"/>
          <w:sz w:val="24"/>
          <w:lang w:val="ru-RU"/>
        </w:rPr>
        <w:t xml:space="preserve"> в муниципальном бюджетном общеобразовательном учреждении «Кирсантьевская СОШ»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>- основное место в воспитательной работе школы являются ключевые общешкольные дела</w:t>
      </w:r>
      <w:r>
        <w:rPr>
          <w:sz w:val="24"/>
          <w:lang w:val="ru-RU" w:eastAsia="ru-RU"/>
        </w:rPr>
        <w:t>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секц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.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>
          <w:rStyle w:val="CharAttribute484"/>
          <w:rFonts w:eastAsia="№Е;Calibri"/>
          <w:b/>
          <w:b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 xml:space="preserve">задач: </w:t>
      </w:r>
    </w:p>
    <w:p>
      <w:pPr>
        <w:pStyle w:val="ParaAttribute16"/>
        <w:numPr>
          <w:ilvl w:val="0"/>
          <w:numId w:val="8"/>
        </w:numPr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спортивные </w:t>
      </w:r>
      <w:r>
        <w:rPr>
          <w:sz w:val="24"/>
          <w:szCs w:val="24"/>
        </w:rPr>
        <w:t xml:space="preserve">секции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ициировать и поддерживать ученическое самоуправление – на уровне школы.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Для этого в школе используются следующие формы работы.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bookmarkStart w:id="0" w:name="_Hlk72696467"/>
      <w:r>
        <w:rPr>
          <w:sz w:val="24"/>
          <w:lang w:val="ru-RU"/>
        </w:rPr>
        <w:t>участие в акциях и конкурсах различного уровня</w:t>
      </w:r>
      <w:bookmarkEnd w:id="0"/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участие во всероссийских акциях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, посвященных значимым отечественным и международным событиям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На школьном уровне: 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0"/>
        <w:gridCol w:w="5907"/>
      </w:tblGrid>
      <w:tr>
        <w:trPr>
          <w:trHeight w:val="139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оспитательной работ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 мероприятия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i/>
                <w:kern w:val="0"/>
                <w:sz w:val="24"/>
                <w:szCs w:val="22"/>
                <w:u w:val="single"/>
                <w:lang w:val="ru-RU" w:eastAsia="en-US"/>
              </w:rPr>
              <w:t>ПЕРВАЯ ЧЕТВЕР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виз месяца: «Внимание дети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3 сентября – День солидарности в борьбе с терроризмом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Беседы, классные часы (в рамках проведения Недели безопасности) 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интеллекту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Интеллектуальное и умственн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урс внеурочной деятельности «36 занятий для будущих отличников» (1-4 классы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урс внеурочной деятельности «Учусь создавать проект» (1-4 классы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Гражданско-патриотическое воспитание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Эколог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 сентября - День знаний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торжественная линейка, посвященная Дню знаний;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- праздничные мероприятия в классах, посвященные Дню знаний. 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дача норм ГТО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Самоуправление в школе и в класс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священие в первоклассники 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ja-JP"/>
              </w:rPr>
            </w:pPr>
            <w:r>
              <w:rPr>
                <w:rFonts w:eastAsia="Calibri"/>
                <w:kern w:val="0"/>
                <w:sz w:val="24"/>
                <w:lang w:val="ru-RU" w:eastAsia="ja-JP"/>
              </w:rPr>
              <w:t>Акция «Помоги пойти учиться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Совета старшеклассников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виз месяца: «Здоровое поколение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 октября – Международный день пожилых люде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еседы, классные часы, посвященные Международному дню пожилых людей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Гражданско-патриотическое воспитание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Эколог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 октября – Международный день учител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я, посвященные Международному дню учителя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праздничный концерт для учителей и ветеранов педагогического труда;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вящение в пятиклассники (учащиеся 5-7 классов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вящение в десятиклассники (учащиеся 8-11 классов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гражданской обороны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кция «Спорт - альтернатива пагубным привычкам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Самоуправление в школе и в класс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Фестиваль «Осенний калейдоскоп»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конкурсная программа «Золотая осень» (учащиеся 5-11 классов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- конкурсная программа «Осенний бал». 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Совета старшеклассников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kern w:val="0"/>
                <w:sz w:val="24"/>
                <w:szCs w:val="22"/>
                <w:u w:val="single"/>
                <w:lang w:val="ru-RU" w:eastAsia="en-US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2"/>
                <w:u w:val="single"/>
                <w:lang w:val="ru-RU" w:eastAsia="en-US"/>
              </w:rPr>
              <w:t>ВТОРАЯ ЧЕТВЕР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Но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виз месяца: «Крепкая семья -  крепкая держава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еседы, классные часы, посвященные Дню народного единства (4 ноября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еседы, классные часы, посвященные Международному дню толерантности (16 ноября)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Гражданско-патрио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ja-JP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ja-JP"/>
              </w:rPr>
              <w:t>26 ноября - День матери в России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ja-JP"/>
              </w:rPr>
            </w:pPr>
            <w:r>
              <w:rPr>
                <w:rFonts w:eastAsia="Calibri"/>
                <w:kern w:val="0"/>
                <w:sz w:val="24"/>
                <w:lang w:val="ru-RU" w:eastAsia="ja-JP"/>
              </w:rPr>
              <w:t>- праздничный концерт, посвященный Дню матери в России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кция «Мы – за здоровый образ жизни!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портивные соревнования «Мама , папа, я- спортивная семья» 1-4 класс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кольная спартакиада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Самоуправление в школе и в класс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Совета старшеклассников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виз месяца: «Новогодние преключения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еседы, классные часы, посвященные Международному дню инвалидов (3 декабря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еседы, классные часы, уроки мужества, посвященные Дню Неизвестного Солдата и Дню Героев Отечества (3 и 9 декабря)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интеллекту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Интеллектуальное и умственн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российская акция «Час кода». Тематический урок информатики.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Гражданско-патрио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еседы, классные часы, посвященные Дню Конституции Российской Федерации (12 декабря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астерская Деда Мороза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изготовление творческих работ в рамках поселкового этапа конкурса на лучшую новогоднюю игрушку, новогоднюю композицию (учащиеся 1-11 классов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нкурс «Новогодний плакат» (учащиеся 5-11 классов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овый год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новогодняя конкурсная программа (учащиеся 5-7 классов)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новогодняя конкурсная программа. (учащиеся 8-11 классов)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олейбо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Самоуправление в школе и в класс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Совета старшеклассников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kern w:val="0"/>
                <w:sz w:val="24"/>
                <w:szCs w:val="22"/>
                <w:u w:val="single"/>
                <w:lang w:val="ru-RU" w:eastAsia="en-US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2"/>
                <w:u w:val="single"/>
                <w:lang w:val="ru-RU" w:eastAsia="en-US"/>
              </w:rPr>
              <w:t>ТРЕТЬЯ ЧЕТВЕР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виз месяца: «Мир профессий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роки мужества, посвященные Дню полного освобождения Ленинграда от фашистской блокады (27 января 1944 года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 день памяти жертв холокоста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интеллекту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Интеллектуальное и умственн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Рождественские чтения 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Гражданско-патрио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гра «Что? Где? Когда?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тематических классных часов по ЗОЖ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ни здоровья в во время школьных каникул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Самоуправление в школе и в класс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Совета старшеклассников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виз месяца: «Богатства земли Русской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роки мужества «Есть такая профессия – Родину защищать»</w:t>
            </w:r>
          </w:p>
        </w:tc>
      </w:tr>
      <w:tr>
        <w:trPr>
          <w:trHeight w:val="11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роки мужества, посвященные Дню памяти о россиянах, исполнявших служебный долг за пределами Отечества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интеллекту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Интеллектуальное и умственн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23 февраля - День Защитника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я, посвященные Дню защитника Отечества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) Праздник песни и строя (учащиеся 1-4 классов)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) Смотр песни и строя (учащиеся 5-7 классов).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Гражданско-патрио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Игра «Экологические знаки»</w:t>
            </w:r>
          </w:p>
        </w:tc>
      </w:tr>
      <w:tr>
        <w:trPr>
          <w:trHeight w:val="1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олейбо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Самоуправление в школе и в класс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Совета старшеклассников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Ма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виз месяца: «Созвездие талантов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еседы, классные часы, посвященные Дню воссоединения Крыма и России (18 марта)</w:t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Гражданско-патриотическое воспитание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Эколог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чный концерт, посвященный Международному женскому дню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тематических классных часов по ЗОЖ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Самоуправление в школе и в класс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Совета старшеклассников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kern w:val="0"/>
                <w:sz w:val="24"/>
                <w:szCs w:val="22"/>
                <w:u w:val="single"/>
                <w:lang w:val="ru-RU" w:eastAsia="en-US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2"/>
                <w:u w:val="single"/>
                <w:lang w:val="ru-RU" w:eastAsia="en-US"/>
              </w:rPr>
              <w:t>ЧЕТВЕРТАЯ ЧЕТВЕР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виз месяца: «Дари добро другим во благо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2 апреля – День космонавтики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Гагаринский урок «Космос – это мы»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дготовка к мероприятиям, посвященным Дню Победы советского народа в Великой Отечественной войне 1941-1945 годов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Общеинтеллектуальное направл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Интеллектуальное и умственн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теллектуальная игра «ЧТО? ГДЕ? КОГДА? (учащиеся 5-7 классов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нтеллектуальная игра «ЧТО? ГДЕ? КОГДА? (учащиеся 8-11 классов)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дготовка к мероприятиям, посвященным Дню Победы советского народа в Великой Отечественной войне 1941-1945 годов</w:t>
            </w:r>
          </w:p>
        </w:tc>
      </w:tr>
      <w:tr>
        <w:trPr>
          <w:trHeight w:val="1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Гражданско-патриотическое воспитание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Эколог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дготовка к мероприятиям, посвященным Дню Победы советского народа в Великой Отечественной войне 1941-1945 годов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дготовка к мероприятиям, посвященным Дню Победы советского народа в Великой Отечественной войне 1941-1945 годов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Безопасное колесо»</w:t>
            </w:r>
          </w:p>
        </w:tc>
      </w:tr>
      <w:tr>
        <w:trPr>
          <w:trHeight w:val="3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олейбо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Самоуправление в школе и в класс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Совета старшеклассников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виз месяца: «Поклонимся великим тем годам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9 мая – 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ероприятия, посвященные Дню Победы советского народа в Великой Отечественной войне 1941-1945 годов 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интеллекту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Интеллектуальное и умственн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9 мая – 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ероприятия, посвященные Дню Победы советского народа в Великой Отечественной войне 1941-1945 годов 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Гражданско-патриотическое воспитание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Эколог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9 мая – 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ероприятия, посвященные Дню Победы советского народа в Великой Отечественной войне 1941-1945 годов </w:t>
            </w:r>
          </w:p>
        </w:tc>
      </w:tr>
      <w:tr>
        <w:trPr>
          <w:trHeight w:val="83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Торжественная линейка, посвященная празднику «Последний звонок» </w:t>
            </w:r>
          </w:p>
        </w:tc>
      </w:tr>
      <w:tr>
        <w:trPr>
          <w:trHeight w:val="1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9 мая – 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ероприятия, посвященные Дню Победы советского народа в Великой Отечественной войне 1941-1945 годов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Самоуправление в школе и в класс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седание Совета мэров</w:t>
            </w:r>
          </w:p>
        </w:tc>
      </w:tr>
      <w:tr>
        <w:trPr>
          <w:trHeight w:val="139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Июн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2"/>
                <w:lang w:val="ru-RU" w:eastAsia="en-US"/>
              </w:rPr>
              <w:t>Девиз месяца: «Ура! Каникулы!»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Духовно-нравственное направление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Нравственно-эстет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я по плану ФОРПОСТ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интеллекту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Интеллектуальное и умственн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я по плану ФОРПОСТ</w:t>
            </w:r>
          </w:p>
        </w:tc>
      </w:tr>
      <w:tr>
        <w:trPr>
          <w:trHeight w:val="1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Общекультурное направл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Гражданско-патриотическое воспитание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  <w:t>(Экологическо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я по плану ФОРПОСТ</w:t>
            </w:r>
          </w:p>
        </w:tc>
      </w:tr>
      <w:tr>
        <w:trPr>
          <w:trHeight w:val="11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оржественная линейка, посвященная вручению аттестатов об основном общем образовании (учащиеся 9, 11 классов)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портивно-оздоровите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Здоровьесберегающее воспитание)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я по плану ФОРПОСТ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циальное направл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я по плану ФОРПОСТ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Cs/>
          <w:iCs/>
          <w:sz w:val="24"/>
          <w:lang w:val="ru-RU"/>
        </w:rPr>
      </w:pPr>
      <w:r>
        <w:rPr>
          <w:rFonts w:eastAsia="Times New Roman"/>
          <w:b/>
          <w:kern w:val="0"/>
          <w:sz w:val="24"/>
          <w:lang w:val="ru-RU" w:eastAsia="en-US"/>
        </w:rPr>
        <w:t xml:space="preserve">   </w:t>
      </w:r>
      <w:r>
        <w:rPr>
          <w:bCs/>
          <w:iCs/>
          <w:sz w:val="24"/>
          <w:lang w:val="ru-RU"/>
        </w:rPr>
        <w:t>Массовые мероприятия на школьном уровне состоятся в случае отмены запрета на проведение массовых мероприятий с участием различных групп лиц (групповых ячеек, классов, отрядов и иных), а также массовых мероприятий с привлечением лиц из иных организаций согласно п. 2.1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bCs/>
          <w:iCs/>
          <w:sz w:val="24"/>
        </w:rPr>
        <w:t>COVID</w:t>
      </w:r>
      <w:r>
        <w:rPr>
          <w:bCs/>
          <w:iCs/>
          <w:sz w:val="24"/>
          <w:lang w:val="ru-RU"/>
        </w:rPr>
        <w:t>-19)».</w:t>
      </w:r>
    </w:p>
    <w:p>
      <w:pPr>
        <w:pStyle w:val="Normal"/>
        <w:widowControl/>
        <w:autoSpaceDE w:val="true"/>
        <w:spacing w:lineRule="auto" w:line="276" w:before="0" w:after="200"/>
        <w:rPr>
          <w:rStyle w:val="CharAttribute501"/>
          <w:rFonts w:eastAsia="Calibri"/>
          <w:b/>
          <w:b/>
          <w:i w:val="false"/>
          <w:i w:val="false"/>
          <w:kern w:val="0"/>
          <w:sz w:val="24"/>
          <w:u w:val="none"/>
          <w:lang w:val="ru-RU" w:eastAsia="en-US"/>
        </w:rPr>
      </w:pPr>
      <w:r>
        <w:rPr>
          <w:rFonts w:eastAsia="Times New Roman"/>
          <w:b/>
          <w:kern w:val="0"/>
          <w:sz w:val="24"/>
          <w:lang w:val="ru-RU" w:eastAsia="en-US"/>
        </w:rPr>
        <w:t xml:space="preserve">            </w:t>
      </w: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президента в общешкольный Совет старшеклассников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ого Совета старшеклассников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ответственных за костюмы.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гры и тренинги на сплочение и командообразование;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>включающие в себя подготовленные ученическими микрогруппами поздравления, сюрпризы, творческие подарки и розыгрыши; регулярные внутриклассные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мероприятия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дивидуальная работа со школьниками класса, направленная на заполнение ими личных портфолио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1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1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>
          <w:rFonts w:eastAsia="Batang;바탕"/>
          <w:sz w:val="24"/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секциях, клубах, программах внеурочной деятельности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4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н внеурочной деятельности 1-4 классов МБОУ «Кирсантье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/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интеллектуаль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36 занятий для будущих отличников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рс «Учусь создавать проект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н внеурочной деятельности 5-9 классов МБОУ «Кирсантье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/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н внеурочной деятельности 10-11 классов МБОУ «Кирсантье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/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беседы, викторины, праздники, выходы, экскурсии и т. д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рганизация предметных образовательных событий: предметных олимпиад, конкурсов, интеллектуальных игр, научно-практических конференций, дискуссионных площадок с целью развития познавательной и творческой активности, инициативности в различных сферах предметной деятельности, раскрытия творческих способностей обучающихся с разными образовательными потребностями и индивидуальными возможностям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ascii="№Е;Calibri" w:hAnsi="№Е;Calibri" w:eastAsia="№Е;Calibri"/>
          <w:b/>
          <w:b/>
          <w:i w:val="false"/>
          <w:i w:val="false"/>
          <w:iCs/>
          <w:color w:val="000000"/>
          <w:w w:val="1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использование ИКТ и дистанционных образовательных технологий обучения: тесты, зачеты в электронных приложениях, мультимедийные презентации, научно-популярные передачи, фильмы,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4"/>
        </w:rPr>
        <w:t xml:space="preserve">Это то, что готовит их к взрослой жизни. </w:t>
      </w:r>
      <w:r>
        <w:rPr>
          <w:sz w:val="24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деятельность выборного Совета</w:t>
      </w:r>
      <w:r>
        <w:rPr>
          <w:rFonts w:ascii="Times New Roman" w:hAnsi="Times New Roman"/>
          <w:sz w:val="24"/>
          <w:szCs w:val="24"/>
          <w:lang w:val="ru-RU"/>
        </w:rPr>
        <w:t xml:space="preserve"> старшеклассников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  <w:r>
        <w:rPr>
          <w:rFonts w:ascii="Times New Roman" w:hAnsi="Times New Roman"/>
          <w:sz w:val="24"/>
          <w:szCs w:val="24"/>
          <w:lang w:val="ru-RU"/>
        </w:rPr>
        <w:t xml:space="preserve"> для </w:t>
      </w:r>
      <w:r>
        <w:rPr>
          <w:rFonts w:ascii="Times New Roman" w:hAnsi="Times New Roman"/>
          <w:iCs/>
          <w:sz w:val="24"/>
          <w:szCs w:val="24"/>
        </w:rPr>
        <w:t>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</w:t>
      </w:r>
      <w:r>
        <w:rPr>
          <w:rFonts w:ascii="Times New Roman" w:hAnsi="Times New Roman"/>
          <w:sz w:val="24"/>
          <w:szCs w:val="24"/>
          <w:lang w:val="ru-RU"/>
        </w:rPr>
        <w:t xml:space="preserve"> акций</w:t>
      </w:r>
      <w:r>
        <w:rPr>
          <w:rFonts w:ascii="Times New Roman" w:hAnsi="Times New Roman"/>
          <w:sz w:val="24"/>
          <w:szCs w:val="24"/>
        </w:rPr>
        <w:t>, флешмобов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созданной из наиболее авторитетных старшеклассников и курируемой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педагогом </w:t>
      </w:r>
      <w:r>
        <w:rPr>
          <w:rFonts w:ascii="Times New Roman" w:hAnsi="Times New Roman"/>
          <w:iCs/>
          <w:sz w:val="24"/>
          <w:szCs w:val="24"/>
        </w:rPr>
        <w:t>группы по урегулированию конфликтных ситуаций в школе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«Школьная служба медиации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</w:t>
      </w:r>
      <w:r>
        <w:rPr>
          <w:rFonts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4"/>
          <w:lang w:val="ru-RU"/>
        </w:rPr>
        <w:t xml:space="preserve">Модуль 3.6. </w:t>
      </w:r>
      <w:r>
        <w:rPr>
          <w:b/>
          <w:iCs/>
          <w:color w:val="000000"/>
          <w:w w:val="100"/>
          <w:sz w:val="24"/>
          <w:lang w:val="ru-RU"/>
        </w:rPr>
        <w:t>«Экскурсии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гулярные пешие прогулки, экскурсии, организуемые в классах их классными руководителями и родителями школьников: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7. Модуль «Профориентация»</w:t>
      </w:r>
    </w:p>
    <w:p>
      <w:pPr>
        <w:pStyle w:val="Normal"/>
        <w:ind w:firstLine="567"/>
        <w:rPr>
          <w:rStyle w:val="CharAttribute512"/>
          <w:rFonts w:eastAsia="№Е;Calibri"/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 xml:space="preserve">через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</w:t>
      </w:r>
      <w:r>
        <w:rPr>
          <w:rFonts w:ascii="Times New Roman" w:hAnsi="Times New Roman"/>
          <w:sz w:val="24"/>
          <w:szCs w:val="24"/>
          <w:lang w:val="ru-RU"/>
        </w:rPr>
        <w:t xml:space="preserve"> (всероссийские открытые уроки «ПроеКТОрия»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 xml:space="preserve"> (Я и моя будущая профессия), или в рамках курсов дополнительного образования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/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;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</w:t>
      </w:r>
      <w:r>
        <w:rPr>
          <w:rFonts w:ascii="Times New Roman" w:hAnsi="Times New Roman"/>
          <w:sz w:val="24"/>
          <w:szCs w:val="24"/>
          <w:lang w:val="ru-RU"/>
        </w:rPr>
        <w:t>вестибюля</w:t>
      </w:r>
      <w:r>
        <w:rPr>
          <w:rFonts w:ascii="Times New Roman" w:hAnsi="Times New Roman"/>
          <w:sz w:val="24"/>
          <w:szCs w:val="24"/>
        </w:rPr>
        <w:t xml:space="preserve">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</w:t>
      </w:r>
      <w:r>
        <w:rPr>
          <w:rFonts w:ascii="Times New Roman" w:hAnsi="Times New Roman"/>
          <w:sz w:val="24"/>
          <w:szCs w:val="24"/>
          <w:lang w:val="ru-RU"/>
        </w:rPr>
        <w:t xml:space="preserve"> и т.д.) </w:t>
      </w:r>
      <w:r>
        <w:rPr>
          <w:rFonts w:ascii="Times New Roman" w:hAnsi="Times New Roman"/>
          <w:sz w:val="24"/>
          <w:szCs w:val="24"/>
        </w:rPr>
        <w:t>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 оборудование </w:t>
      </w:r>
      <w:r>
        <w:rPr>
          <w:rStyle w:val="CharAttribute526"/>
          <w:rFonts w:eastAsia="№Е;Calibri"/>
          <w:sz w:val="24"/>
          <w:szCs w:val="24"/>
        </w:rPr>
        <w:t xml:space="preserve">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>размещение в коридорах и рекреациях школы</w:t>
      </w:r>
      <w:r>
        <w:rPr>
          <w:rStyle w:val="CharAttribute526"/>
          <w:rFonts w:eastAsia="№Е;Calibri"/>
          <w:sz w:val="24"/>
          <w:lang w:val="ru-RU"/>
        </w:rPr>
        <w:t xml:space="preserve"> экспонатов школьного экспериментариума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набора приспособлений для проведения заинтересованными школьниками несложных и безопасных технических экспери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>бщешкольны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й комитет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ru-RU"/>
        </w:rPr>
        <w:t xml:space="preserve"> Управляющий </w:t>
      </w:r>
      <w:r>
        <w:rPr>
          <w:rFonts w:ascii="Times New Roman" w:hAnsi="Times New Roman"/>
          <w:sz w:val="24"/>
          <w:szCs w:val="24"/>
        </w:rPr>
        <w:t>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Д</w:t>
      </w:r>
      <w:r>
        <w:rPr>
          <w:rFonts w:ascii="Times New Roman" w:hAnsi="Times New Roman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  <w:lang w:val="ru-RU"/>
        </w:rPr>
        <w:t xml:space="preserve"> открытых дверей</w:t>
      </w:r>
      <w:r>
        <w:rPr>
          <w:rFonts w:ascii="Times New Roman" w:hAnsi="Times New Roman"/>
          <w:sz w:val="24"/>
          <w:szCs w:val="24"/>
        </w:rPr>
        <w:t xml:space="preserve">, во время которых родители могут посещать школьные </w:t>
      </w:r>
      <w:r>
        <w:rPr>
          <w:rFonts w:ascii="Times New Roman" w:hAnsi="Times New Roman"/>
          <w:sz w:val="24"/>
          <w:szCs w:val="24"/>
          <w:lang w:val="ru-RU"/>
        </w:rPr>
        <w:t>уроки</w:t>
      </w:r>
      <w:r>
        <w:rPr>
          <w:rFonts w:ascii="Times New Roman" w:hAnsi="Times New Roman"/>
          <w:sz w:val="24"/>
          <w:szCs w:val="24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 xml:space="preserve">ОСНОВНЫЕ НАПРАВЛЕНИЯ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 являются: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: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33:00Z</dcterms:created>
  <dc:creator>Админ</dc:creator>
  <dc:description/>
  <cp:keywords/>
  <dc:language>en-US</dc:language>
  <cp:lastModifiedBy>Катя</cp:lastModifiedBy>
  <cp:lastPrinted>2019-09-24T21:06:00Z</cp:lastPrinted>
  <dcterms:modified xsi:type="dcterms:W3CDTF">2021-08-26T01:05:00Z</dcterms:modified>
  <cp:revision>111</cp:revision>
  <dc:subject/>
  <dc:title/>
</cp:coreProperties>
</file>